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нформация о проведении мероприятий по профилактике ХНИЗ и пропаганде ЗО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январь – июнь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МАОУ СОШ №3 имени Героя России Сергея Ромашина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1348"/>
        <w:gridCol w:w="4109"/>
        <w:gridCol w:w="1221"/>
        <w:gridCol w:w="2212"/>
      </w:tblGrid>
      <w:tr>
        <w:trPr>
          <w:trHeight w:val="341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У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ник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ое лицо, контакт</w:t>
            </w:r>
          </w:p>
        </w:tc>
      </w:tr>
      <w:tr>
        <w:trPr>
          <w:trHeight w:val="677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стафета «Мама, папа, я – спортивная семь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крыпченкова И.О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ревнования по волей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минская О.П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«Гигиена школьн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новская Т.В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информационных листовок о профилактике ХНИ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Думчева В.В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л. 8(4242)220486</w:t>
            </w:r>
          </w:p>
        </w:tc>
      </w:tr>
      <w:tr>
        <w:trPr>
          <w:trHeight w:val="62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ревнования по баскетб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минская О.П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«Гигиена школьн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новская Т.В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информационных листовок о профилактике ХНИ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Думчева В.В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л. 8(4242)220486</w:t>
            </w:r>
          </w:p>
        </w:tc>
      </w:tr>
      <w:tr>
        <w:trPr>
          <w:trHeight w:val="62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«Профилактика вредных привыче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Думчева В.В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с рисунков «Здоровая пища – здоровое тел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харова Н.Ю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кция «Здоровый отды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Жукова И.С.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мещение информационных листовок о профилактике ХНИ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Думчева В.В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л. 8(4242)220486</w:t>
            </w:r>
          </w:p>
        </w:tc>
      </w:tr>
      <w:tr>
        <w:trPr>
          <w:trHeight w:val="6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«Гигиена школьн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новская Т.В.</w:t>
            </w:r>
          </w:p>
        </w:tc>
      </w:tr>
      <w:tr>
        <w:trPr>
          <w:trHeight w:val="71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еселые стар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уненкова И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1:00Z</dcterms:created>
  <dc:creator>Учитель</dc:creator>
  <dc:description/>
  <cp:keywords/>
  <dc:language>en-US</dc:language>
  <cp:lastModifiedBy>School</cp:lastModifiedBy>
  <dcterms:modified xsi:type="dcterms:W3CDTF">2019-06-24T05:21:00Z</dcterms:modified>
  <cp:revision>3</cp:revision>
  <dc:subject/>
  <dc:title/>
</cp:coreProperties>
</file>