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ГОРОДСКАЯ ДУМА</w:t>
      </w:r>
    </w:p>
    <w:p>
      <w:pPr>
        <w:pStyle w:val="ConsPlusTitle"/>
        <w:jc w:val="center"/>
        <w:rPr/>
      </w:pPr>
      <w:r>
        <w:rPr/>
        <w:t>ГОРОДА ЮЖНО-САХАЛИН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18 декабря 2019 г. N 84/5-19-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 В СТАТЬЮ 3 ПОЛОЖЕНИЯ ОБ УСТАНОВЛЕНИИ</w:t>
      </w:r>
    </w:p>
    <w:p>
      <w:pPr>
        <w:pStyle w:val="ConsPlusTitle"/>
        <w:jc w:val="center"/>
        <w:rPr/>
      </w:pPr>
      <w:r>
        <w:rPr/>
        <w:t>НА ТЕРРИТОРИИ ГОРОДСКОГО ОКРУГА "ГОРОД ЮЖНО-САХАЛИНСК"</w:t>
      </w:r>
    </w:p>
    <w:p>
      <w:pPr>
        <w:pStyle w:val="ConsPlusTitle"/>
        <w:jc w:val="center"/>
        <w:rPr/>
      </w:pPr>
      <w:r>
        <w:rPr/>
        <w:t>ДОПОЛНИТЕЛЬНЫХ МЕР СОЦИАЛЬНОЙ ПОДДЕРЖКИ ОТДЕЛЬНЫМ</w:t>
      </w:r>
    </w:p>
    <w:p>
      <w:pPr>
        <w:pStyle w:val="ConsPlusTitle"/>
        <w:jc w:val="center"/>
        <w:rPr/>
      </w:pPr>
      <w:r>
        <w:rPr/>
        <w:t>КАТЕГОРИЯМ ГРАЖДАН, УТВЕРЖДЕННОГО РЕШЕНИЕМ ГОРОДСКОЙ ДУМЫ</w:t>
      </w:r>
    </w:p>
    <w:p>
      <w:pPr>
        <w:pStyle w:val="ConsPlusTitle"/>
        <w:jc w:val="center"/>
        <w:rPr/>
      </w:pPr>
      <w:r>
        <w:rPr/>
        <w:t>ГОРОДА ЮЖНО-САХАЛИНСКА ОТ 25.11.2014 N 35/3-14-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ями 20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35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</w:rPr>
          <w:t>статьей 26</w:t>
        </w:r>
      </w:hyperlink>
      <w:r>
        <w:rPr/>
        <w:t xml:space="preserve"> Устава городского округа "Город Южно-Сахалинск"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в статью 3 Положения об установлении на территории городского округа "Город Южно-Сахалинск" дополнительных мер социальной поддержки отдельным категориям граждан, утвержденного решением Городской Думы города Южно-Сахалинска от 25.11.2014 N 35/3-14-5, изменение, изложив </w:t>
      </w:r>
      <w:hyperlink r:id="rId5">
        <w:r>
          <w:rPr>
            <w:rStyle w:val="InternetLink"/>
            <w:color w:val="0000FF"/>
          </w:rPr>
          <w:t>часть 4</w:t>
        </w:r>
      </w:hyperlink>
      <w:r>
        <w:rPr/>
        <w:t xml:space="preserve">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4. Дополнительная мера социальной поддержки по обеспечению отдельных категорий граждан льготным проездом в автомобильном транспор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а муниципальных маршрутах регулярных перевозок в городском и пригородном сообщении (без учета покилометровой платы), а также на межмуниципальных маршрутах регулярных перевозок в городском сообщении городского округа "Город Южно-Сахалинск" при условии наличия технической возможности фиксирования проезда по социальным и школьным транспортным кар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о на дополнительную меру социальной поддержки имеют лица в возрасте до 70 лет, указанные в пунктах 2 - 11 Перечня категорий граждан, имеющих право на льготный проезд, установленного в Приложении к Положению. Проезд предоставляется без ограничения количества поездок при условии ежемесячного внесения указанной в настоящем пункте категорией граждан 450 рублей на социальную транспортную карту при стоимости одной поездки в городском сообщении 20 рублей. При изменении стоимости одной поездки в городском сообщении одновременно изменяется (индексируется) сумма ежемесячного внесения на социальную транспортную карту, которая при индексации округляется до целого рубля в сторону увели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ндексированная сумма ежемесячного внесения на социальную транспортную карту устанавливается постановлением администрации города Южно-Сахалин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а муниципальных маршрутах регулярных перевозок в городском и пригородном сообщении (с учетом покилометровой платы), а также на межмуниципальных маршрутах регулярных перевозок в городском сообщении городского округа "Город Южно-Сахалинск" при условии наличия технической возможности фиксирования проезда по социальным и школьным транспортным кар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о на дополнительную меру социальной поддержки имеют учащиеся муниципальных общеобразовательных организаций и обучающиеся вне организаций, осуществляющих общеобразовательную деятельность (в форме семейного образования и самообразования), в возрасте до 18 лет включительно. Проезд предоставляется бесплатно без ограничения количества поездок по школьным транспортным картам в период с 06:00 до 22:00 в течение 9 месяцев учебн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и порядок возмещения перевозчикам недополученных доходов в связи с обеспечением отдельных категорий граждан льготным проездом устанавливаются постановлением администрации города Южно-Сахалинска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Финансирование расходов, связанных с принятием настоящего решения, осуществлять в пределах средств, предусмотренных в бюджете городского округа "Город Южно-Сахалинск" на 2019 год главному распорядителю бюджетных средств - администрации города Южно-Сахалинска - по муниципальной </w:t>
      </w:r>
      <w:hyperlink r:id="rId6">
        <w:r>
          <w:rPr>
            <w:rStyle w:val="InternetLink"/>
            <w:color w:val="0000FF"/>
          </w:rPr>
          <w:t>программе</w:t>
        </w:r>
      </w:hyperlink>
      <w:r>
        <w:rPr/>
        <w:t xml:space="preserve"> "Социальная поддержка населения городского округа "Город Южно-Сахалинск" на 2015 - 2021 годы", утвержденной постановлением администрации города Южно-Сахалинска от 31.07.2014 N 1370-п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Администрации города Южно-Сахалинска в срок до 01.04.2020 внести изменения в муниципальные правовые акты в соответствии с настоящим реш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ступает в силу со дня опубликования в газете "Южно-Сахалинск сегодня" и распространяет действие на правоотношения, возникшие с 18.07.201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мэра г. Южно-Сахалинска</w:t>
      </w:r>
    </w:p>
    <w:p>
      <w:pPr>
        <w:pStyle w:val="ConsPlusNormal"/>
        <w:jc w:val="right"/>
        <w:rPr/>
      </w:pPr>
      <w:r>
        <w:rPr/>
        <w:t>Н.Ю.Куприна</w:t>
      </w:r>
    </w:p>
    <w:p>
      <w:pPr>
        <w:pStyle w:val="ConsPlusNormal"/>
        <w:rPr/>
      </w:pPr>
      <w:r>
        <w:rPr/>
        <w:t>от 24.12.2019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30277&amp;date=05.02.2020&amp;dst=100233&amp;fld=134" TargetMode="External"/><Relationship Id="rId3" Type="http://schemas.openxmlformats.org/officeDocument/2006/relationships/hyperlink" Target="https://login.consultant.ru/link/?req=doc&amp;base=RZR&amp;n=330277&amp;date=05.02.2020&amp;dst=100395&amp;fld=134" TargetMode="External"/><Relationship Id="rId4" Type="http://schemas.openxmlformats.org/officeDocument/2006/relationships/hyperlink" Target="https://login.consultant.ru/link/?req=doc&amp;base=RLAW210&amp;n=95880&amp;date=05.02.2020&amp;dst=101468&amp;fld=134" TargetMode="External"/><Relationship Id="rId5" Type="http://schemas.openxmlformats.org/officeDocument/2006/relationships/hyperlink" Target="https://login.consultant.ru/link/?req=doc&amp;base=RLAW210&amp;n=94284&amp;date=05.02.2020&amp;dst=3&amp;fld=134" TargetMode="External"/><Relationship Id="rId6" Type="http://schemas.openxmlformats.org/officeDocument/2006/relationships/hyperlink" Target="https://login.consultant.ru/link/?req=doc&amp;base=RLAW210&amp;n=96384&amp;date=05.02.2020&amp;dst=125929&amp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3:04:00Z</dcterms:created>
  <dc:creator>School</dc:creator>
  <dc:description/>
  <cp:keywords/>
  <dc:language>en-US</dc:language>
  <cp:lastModifiedBy>School</cp:lastModifiedBy>
  <dcterms:modified xsi:type="dcterms:W3CDTF">2020-02-04T23:05:00Z</dcterms:modified>
  <cp:revision>1</cp:revision>
  <dc:subject/>
  <dc:title/>
</cp:coreProperties>
</file>