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right"/>
        <w:rPr>
          <w:rFonts w:cs="Times New Roman"/>
          <w:spacing w:val="-4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риложение</w:t>
      </w:r>
    </w:p>
    <w:p>
      <w:pPr>
        <w:pStyle w:val="TextBody"/>
        <w:ind w:left="4536" w:hanging="425"/>
        <w:rPr/>
      </w:pPr>
      <w:r>
        <w:rPr/>
        <w:t xml:space="preserve">       </w:t>
      </w:r>
      <w:r>
        <w:rPr/>
        <w:t>к</w:t>
      </w:r>
      <w:r>
        <w:rPr>
          <w:spacing w:val="-10"/>
        </w:rPr>
        <w:t xml:space="preserve"> </w:t>
      </w:r>
      <w:r>
        <w:rPr/>
        <w:t>ООП</w:t>
      </w:r>
      <w:r>
        <w:rPr>
          <w:spacing w:val="-10"/>
        </w:rPr>
        <w:t xml:space="preserve"> </w:t>
      </w:r>
      <w:r>
        <w:rPr/>
        <w:t>НОО</w:t>
      </w:r>
      <w:r>
        <w:rPr>
          <w:spacing w:val="-10"/>
        </w:rPr>
        <w:t xml:space="preserve"> </w:t>
      </w:r>
      <w:r>
        <w:rPr/>
        <w:t>МАОУ</w:t>
      </w:r>
      <w:r>
        <w:rPr>
          <w:spacing w:val="-10"/>
        </w:rPr>
        <w:t xml:space="preserve"> </w:t>
      </w:r>
      <w:r>
        <w:rPr/>
        <w:t>СОШ</w:t>
      </w:r>
      <w:r>
        <w:rPr>
          <w:spacing w:val="-10"/>
        </w:rPr>
        <w:t xml:space="preserve"> </w:t>
      </w:r>
      <w:r>
        <w:rPr/>
        <w:t>№3 имени Героя                России Сергея Ромашина г. Южно-</w:t>
      </w:r>
      <w:r>
        <w:rPr>
          <w:spacing w:val="-2"/>
        </w:rPr>
        <w:t>Сахалинска</w:t>
      </w:r>
    </w:p>
    <w:p>
      <w:pPr>
        <w:pStyle w:val="TextBody"/>
        <w:tabs>
          <w:tab w:val="clear" w:pos="708"/>
          <w:tab w:val="left" w:pos="5103" w:leader="none"/>
        </w:tabs>
        <w:ind w:left="118" w:right="220" w:firstLine="706"/>
        <w:rPr/>
      </w:pPr>
      <w:r>
        <w:rPr/>
        <w:t xml:space="preserve">                                                              </w:t>
      </w:r>
      <w:r>
        <w:rPr/>
        <w:t>Приказ</w:t>
      </w:r>
      <w:r>
        <w:rPr>
          <w:spacing w:val="-7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01-3108/</w:t>
      </w:r>
      <w:r>
        <w:rPr>
          <w:spacing w:val="-6"/>
        </w:rPr>
        <w:t xml:space="preserve"> </w:t>
      </w:r>
      <w:r>
        <w:rPr/>
        <w:t>ОД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>
          <w:spacing w:val="-2"/>
        </w:rPr>
        <w:t>31.08.2022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TextBody"/>
        <w:ind w:left="118" w:right="253" w:firstLine="706"/>
        <w:rPr/>
      </w:pPr>
      <w:r>
        <w:rPr/>
        <w:t>Рабочая программа по курсу внеурочной деятельности</w:t>
      </w:r>
      <w:r>
        <w:rPr>
          <w:spacing w:val="80"/>
        </w:rPr>
        <w:t xml:space="preserve"> </w:t>
      </w:r>
      <w:r>
        <w:rPr/>
        <w:t>«Ментальная арифметика» разработана в соответствии с Федеральным государственным образовательным стандартом начального общего образования.</w:t>
      </w:r>
    </w:p>
    <w:p>
      <w:pPr>
        <w:pStyle w:val="TextBody"/>
        <w:spacing w:lineRule="exact" w:line="274"/>
        <w:ind w:left="825" w:hanging="0"/>
        <w:rPr/>
      </w:pPr>
      <w:r>
        <w:rPr>
          <w:w w:val="95"/>
        </w:rPr>
        <w:t>Направление:</w:t>
      </w:r>
      <w:r>
        <w:rPr>
          <w:spacing w:val="49"/>
        </w:rPr>
        <w:t xml:space="preserve"> </w:t>
      </w:r>
      <w:r>
        <w:rPr>
          <w:spacing w:val="-2"/>
        </w:rPr>
        <w:t>общеинтеллектуальн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звитие интеллектуальных и познавательных способностей, вычислительных навыков детей, возможностей восприятия и обработки информации посредством обучения счету на абакус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вычислительных навыков с помощью арифметических счет Абаку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мению выстраивать мысленную картину чисел на абакусе, увеличивая тем самым объем долговременной и визуальной памя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онцентрации внимания, фотографической памяти и оперативного мышления, логики и воображения, слуха и наблюдательности, способности к визуализ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елкой моторики детей для активации внутреннего интеллектуального и творческого потенциала ребенк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ознавательной активности через применение технологии личностно-ориентированного деятельностного подход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ыва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ициативность и самостоятельность, уверенность в себ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быстрому счету и ментальной арифме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отребности в саморазвитии, самореализации у дете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ланируемые результаты</w:t>
      </w:r>
      <w:r>
        <w:rPr>
          <w:b/>
          <w:spacing w:val="-14"/>
        </w:rPr>
        <w:t xml:space="preserve"> </w:t>
      </w:r>
      <w:r>
        <w:rPr>
          <w:b/>
        </w:rPr>
        <w:t>освоения</w:t>
      </w:r>
      <w:r>
        <w:rPr>
          <w:b/>
          <w:spacing w:val="-14"/>
        </w:rPr>
        <w:t xml:space="preserve"> </w:t>
      </w:r>
      <w:r>
        <w:rPr>
          <w:b/>
        </w:rPr>
        <w:t>курса</w:t>
      </w:r>
      <w:r>
        <w:rPr>
          <w:b/>
          <w:spacing w:val="-13"/>
        </w:rPr>
        <w:t xml:space="preserve"> </w:t>
      </w:r>
      <w:r>
        <w:rPr>
          <w:b/>
        </w:rPr>
        <w:t>внеурочной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деятельности</w:t>
      </w:r>
    </w:p>
    <w:p>
      <w:pPr>
        <w:pStyle w:val="Normal"/>
        <w:spacing w:before="41" w:after="200"/>
        <w:ind w:left="36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нтальная арифметик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»</w:t>
      </w:r>
      <w:bookmarkStart w:id="0" w:name="_GoBack"/>
      <w:bookmarkEnd w:id="0"/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дети должны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элементарное представление о ментальной арифметике, об абакусе и его конструкции (братья и друзья)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на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tr-TR"/>
        </w:rPr>
        <w:t xml:space="preserve">правила передвижения бусинок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tr-TR" w:eastAsia="tr-TR"/>
        </w:rPr>
        <w:t>(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tr-TR"/>
        </w:rPr>
        <w:t xml:space="preserve">цифры о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tr-TR" w:eastAsia="tr-TR"/>
        </w:rPr>
        <w:t>0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tr-TR"/>
        </w:rPr>
        <w:t xml:space="preserve"> д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tr-TR" w:eastAsia="tr-TR"/>
        </w:rPr>
        <w:t>9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tr-TR" w:eastAsia="tr-TR"/>
        </w:rPr>
        <w:t>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tr-TR"/>
        </w:rPr>
        <w:t>использования большого и указательного пальце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tr-TR"/>
        </w:rPr>
        <w:t>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tr-TR"/>
        </w:rPr>
        <w:t xml:space="preserve">-уметь </w:t>
      </w:r>
      <w:r>
        <w:rPr>
          <w:rFonts w:cs="Times New Roman" w:ascii="Times New Roman" w:hAnsi="Times New Roman"/>
          <w:sz w:val="24"/>
          <w:szCs w:val="24"/>
        </w:rPr>
        <w:t>правильно использовать обе руки при работе с абакусом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ть набирать числа  (1-100) на абакус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воить простое сложение и вычитание на абакус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воить метод сложения и вычитания «Помощь брата» на абакус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воить метод сложения и вычитания «Помощь друга» на абакус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воить комбинированный метод сложения и выч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конкретные представления о составе двузначных и однозначн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езультате прохождения программы у обучающихся повысятся вычислительные навыки и  улучшится успеваемость в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повысится познавательная активность, улучшится интеллектуальные и творческие способности, а также возможности восприятия и обработки информации посредством обучения счету на абакус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танут более социально адаптированными, общительными, отзывчивыми, уверенными в себе,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spacing w:lineRule="atLeast" w:line="294" w:before="0" w:after="0"/>
        <w:rPr/>
      </w:pPr>
      <w:r>
        <w:rPr>
          <w:b/>
          <w:bCs/>
          <w:color w:val="000000"/>
          <w:u w:val="single"/>
        </w:rPr>
        <w:t>Личностные результаты</w:t>
      </w:r>
      <w:r>
        <w:rPr>
          <w:color w:val="000000"/>
          <w:u w:val="single"/>
        </w:rPr>
        <w:t>: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Личностные результаты освоения программы должны отражать: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1) сформированность основ самовоспитания в соответствии с общечеловеческими ценностями;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2)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3) навыки сотрудничества со сверстниками, детьми младшего возраста, взрослыми в образовательной, общественно полезной, исследовательской, проектной и других видах деятельности.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tLeast" w:line="294" w:before="0" w:after="0"/>
        <w:rPr/>
      </w:pPr>
      <w:r>
        <w:rPr>
          <w:b/>
          <w:bCs/>
          <w:color w:val="000000"/>
          <w:u w:val="single"/>
        </w:rPr>
        <w:t>Метапредметные результаты</w:t>
      </w:r>
      <w:r>
        <w:rPr>
          <w:color w:val="000000"/>
          <w:u w:val="single"/>
        </w:rPr>
        <w:t>: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3)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экономических источников;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неуро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и     «Ментальная арифметика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детьми. Инструктаж по ТБ детей. Знакомство с ментальной арифметикой. Абакус и его конструкция: «братья» и «друзья»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tr-TR"/>
        </w:rPr>
        <w:t xml:space="preserve">Правила передвижения бусинок, использование большого и указательного пальце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заданий, решение примеров на закрепление тем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числами 1-4 на абакусе. Изучение цифр 1-4 на абакусе. Добавление и вычитание на абакусе  чисел 1-4. Изучение чисел 5-9 на абакусе. Добавление и вычитание на абакусе  чисел 5-9. Выполнение заданий на простое сложение и вычитание в пределах 1-9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заданий, решение примеров на закрепление тем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Набор чисел от 10 до 99. Определение чисел с абакуса. Выполнение упражнений на простое сложение и вычитание в пределах 10-99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заданий, решение примеров на закрепление темы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Определение чисел с абакус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tr-TR"/>
        </w:rPr>
        <w:t xml:space="preserve"> в пределах 100. Простое сложение в пределах 100. Решение примеров на простое сложение в пределах 100. П</w:t>
      </w:r>
      <w:r>
        <w:rPr>
          <w:rFonts w:cs="Times New Roman" w:ascii="Times New Roman" w:hAnsi="Times New Roman"/>
          <w:sz w:val="24"/>
          <w:szCs w:val="24"/>
        </w:rPr>
        <w:t xml:space="preserve">ростое вычита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tr-TR"/>
        </w:rPr>
        <w:t>в пределах 100</w:t>
      </w:r>
      <w:r>
        <w:rPr>
          <w:rFonts w:cs="Times New Roman" w:ascii="Times New Roman" w:hAnsi="Times New Roman"/>
          <w:sz w:val="24"/>
          <w:szCs w:val="24"/>
        </w:rPr>
        <w:t xml:space="preserve">. Решение примеров на простое вычита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tr-TR"/>
        </w:rPr>
        <w:t xml:space="preserve">в пределах 100. </w:t>
      </w:r>
      <w:r>
        <w:rPr>
          <w:rFonts w:cs="Times New Roman" w:ascii="Times New Roman" w:hAnsi="Times New Roman"/>
          <w:sz w:val="24"/>
          <w:szCs w:val="24"/>
        </w:rPr>
        <w:t>Выполнение упражнений на простое вычитание и сложение в пределах 100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заданий, решение примеров на закрепление темы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Normal"/>
        <w:widowControl w:val="false"/>
        <w:tabs>
          <w:tab w:val="clear" w:pos="708"/>
          <w:tab w:val="left" w:pos="477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tr-TR"/>
        </w:rPr>
        <w:t>Сложение с 5 методом «Помощь брата». Формулы добавления чисел 1-4. Базовые упражнения на сложение с 5.  Решение примеров на сложение методом «Помощь брата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читание с 5 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tr-TR"/>
        </w:rPr>
        <w:t xml:space="preserve">етодом «Помощь брата». Формулы вычитания чисел 1-4. Базовые упражнения на вычитание с 5. Выполнение примеров методом «Помощь брата». </w:t>
      </w:r>
      <w:r>
        <w:rPr>
          <w:rFonts w:cs="Times New Roman" w:ascii="Times New Roman" w:hAnsi="Times New Roman"/>
          <w:sz w:val="24"/>
          <w:szCs w:val="24"/>
        </w:rPr>
        <w:t>Сложение и вычитание с 5 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tr-TR"/>
        </w:rPr>
        <w:t xml:space="preserve">етодом «Помощь брата». </w:t>
      </w:r>
      <w:r>
        <w:rPr>
          <w:rFonts w:cs="Times New Roman" w:ascii="Times New Roman" w:hAnsi="Times New Roman"/>
          <w:sz w:val="24"/>
          <w:szCs w:val="24"/>
        </w:rPr>
        <w:t>Решение примеров на сложение и вычитание с 5 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tr-TR"/>
        </w:rPr>
        <w:t xml:space="preserve">етодом «Помощь брата»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заданий, решение примеров на закрепление темы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tr-TR"/>
        </w:rPr>
        <w:t>Сложение с 10 методом «Помощь друга». Формулы добавления чисел 1-9. Базовые упражнения на сложение с 10. Решение примеров на сложение с 10 методом «Помощь друга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tr-TR"/>
        </w:rPr>
        <w:t>Вычитание с 10 методом «Помощь друга». Формулы вычитания с 10 методом «Помощь друга». Базовые упражнения на вычитание с 10. Решение примеров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читание с 10 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tr-TR"/>
        </w:rPr>
        <w:t xml:space="preserve">етодом «Помощь друга». </w:t>
      </w:r>
      <w:r>
        <w:rPr>
          <w:rFonts w:cs="Times New Roman" w:ascii="Times New Roman" w:hAnsi="Times New Roman"/>
          <w:spacing w:val="-3"/>
          <w:sz w:val="24"/>
          <w:szCs w:val="24"/>
        </w:rPr>
        <w:t>Выполнение заданий на сложение и вычитание с 10 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tr-TR"/>
        </w:rPr>
        <w:t xml:space="preserve">етодом  «Помощь друга»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заданий, решение примеров на закрепление темы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pacing w:val="-3"/>
          <w:sz w:val="24"/>
          <w:szCs w:val="24"/>
        </w:rPr>
        <w:t>Сложение комбинированным методом. Формулы и базовые упражнения сложения комбинированным метод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читание комбинированным методом. Формулы и базовые упражнения вычитания комбинированным методом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заданий, решение примеров на закрепление темы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ногозначные числа. Простое сложение вычитание многозначных чисел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ложение и вычитание многозначных чисел с 5 и с 10, методами «Помощь брата», «Помощь друга», комбинированным методом. Диагност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полнение заданий, решение примеров на закрепление 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образовательного процесса: 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группа детей будет обучаться на занятиях. Некоторые дети выбрали дистанционное обучение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словесный, наглядный практический, объяснительно-иллюстративный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воспитания: </w:t>
      </w:r>
      <w:r>
        <w:rPr>
          <w:rFonts w:cs="Times New Roman" w:ascii="Times New Roman" w:hAnsi="Times New Roman"/>
          <w:sz w:val="24"/>
          <w:szCs w:val="24"/>
        </w:rPr>
        <w:t>убеждение, поощрение, мотивация, упражнения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образовательного процесса: </w:t>
      </w:r>
      <w:r>
        <w:rPr>
          <w:rFonts w:cs="Times New Roman" w:ascii="Times New Roman" w:hAnsi="Times New Roman"/>
          <w:sz w:val="24"/>
          <w:szCs w:val="24"/>
        </w:rPr>
        <w:t>групповая (в группе 10-12 человек)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го занятия: </w:t>
      </w:r>
      <w:r>
        <w:rPr>
          <w:rFonts w:cs="Times New Roman" w:ascii="Times New Roman" w:hAnsi="Times New Roman"/>
          <w:sz w:val="24"/>
          <w:szCs w:val="24"/>
        </w:rPr>
        <w:t>беседы, практические занятия, соревнование в решении примеров на время.</w:t>
      </w:r>
    </w:p>
    <w:p>
      <w:pPr>
        <w:pStyle w:val="Style20"/>
        <w:tabs>
          <w:tab w:val="clear" w:pos="708"/>
          <w:tab w:val="left" w:pos="2002" w:leader="none"/>
        </w:tabs>
        <w:spacing w:lineRule="exact" w:line="276"/>
        <w:ind w:left="200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20"/>
        <w:tabs>
          <w:tab w:val="clear" w:pos="708"/>
          <w:tab w:val="left" w:pos="2002" w:leader="none"/>
        </w:tabs>
        <w:spacing w:lineRule="exact" w:line="276"/>
        <w:ind w:left="20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Тематическ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ланировани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неурочно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еятельности   «Ментальная арифметик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797"/>
        <w:gridCol w:w="680"/>
        <w:gridCol w:w="921"/>
        <w:gridCol w:w="1677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контроля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17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17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172"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ьми. Инструктаж по ТБ детей.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ентальной арифметикой. Абакус и его конструкция: «братья» и «друзья»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Правила передвижения бусинок, использование большого и указательного пальцев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решение примеров на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ами 1-4 на абакусе. Изучение цифр 1-4 на абакусе. Добавление и вычитание на абакусе  чисел 1-4. Изучение чисел 5-9 на абакусе. Добавление и вычитание на абакусе  чисел 5-9. Выполнение заданий на простое сложение и вычитание в пределах 1-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решение примеров на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исел от 10 до 20. Определение чисел с абакуса. Выполнение упражнений на простое сложение и вычитание в пределах 2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решение примеров на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ел с абакус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 в пределах 100. Простое сложение в пределах 100. Решение примеров на простое сложение и вычитание в пределах 1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упражнений на простое вычитание и сложение в пределах 10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решение примеров на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Сложение с 5 методом «Помощь брата». Формулы добавления чисел 1-4. Базовые упражнения на сложение с 5.  Решение примеров на сложение методом «Помощь бра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тание с 5 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етодом «Помощь брата». Формулы вычитания чисел 1-4. Базовые упражнения на вычитание с 5. Выполнение примеров методом «Помощь бра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5 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етодом «Помощь бра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с 5 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етодом «Помощь брата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решение примеров на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Сложение с 10 методом «Помощь друга». Формулы добавления чисел 1-9. Базовые упражнения на сложение с 10. Решение примеров на сложение с 10 методом «Помощь друга».</w:t>
            </w:r>
          </w:p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Вычитание с 10 методом «Помощь друга». Формулы вычитания с 10 методом «Помощь друга». Базовые упражнения на вычитание с 10. Решение примеров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ычитание с 10 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етодом «Помощь друга»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заданий на сложение и вычитание с 10 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етодом  «Помощь друга»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решение примеров на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жение комбинированным методом. Формулы и базовые упражнения сложения комбинированным методом.</w:t>
            </w:r>
          </w:p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читание комбинированным методом. Формулы и базовые упражнения вычитания комбинированным методом. </w:t>
            </w:r>
          </w:p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заданий на сложение и вычитание комбинированным методо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решение примеров на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ногозначные числа. Простое сложение вычитание многозначных чисел. </w:t>
            </w:r>
          </w:p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жение и вычитание многозначных чисел с 5 и с 10, методами «Помощь брата», «Помощь друга», комбинированным методом. Диагностик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решение примеров на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02"/>
        <w:gridCol w:w="5863"/>
        <w:gridCol w:w="1284"/>
        <w:gridCol w:w="133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hanging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ьми. Знакомство с ментальной арифметик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с и его ч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с, его конструкция: «братья» и «друзь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с, его конструкция: «братья» и «друзь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Правила передвижения бусинок, использование большого и указательного пальцев. Тренировка пальце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Правила передвижения бусинок, тренировка пальце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числами 1-4 на абакусе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ифр 1-4 на абакусе. Добавление и вычитание на абакусе  чисел 1-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добавление и вычитание на абакусе  чисел 1-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добавление и вычитание на абакусе  чисел 1-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чисел 5-9 на абакусе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ление и вычитание на абакусе  чисел 5-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простое сложение и вычитание в пределах 1-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простое сложение и вычита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чисел от 10 до 9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чисел от 10 до 9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чисел с абакуса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исел от 10 до 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простое сложение и вычитание в пределах 10-9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на простое сложение и вычита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а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х чисел от 10 до 99 на абакус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Трехзначные чис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Простое сложение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Примеры на простое сложе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е вычитание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простое вычита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простое вычитание и сложение в пределах 10-9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простое вычитание и сложе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Решение примеров на простое сложение и вычита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простое сложение и вычита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Сложение с помощью пятерки методом «Помощь брата»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Формула сложения с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=+5-4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 и базовое упражнение к ней: 4+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Формула сложения с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=+5-3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 и базовые упражнения к н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+2 и 4+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Формула сложения с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=+5-3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 и базовые упражнения к н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+2 и 4+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Формула сложения с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=+5-2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 и базовые упражнения к н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+3, 3+3, 4+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Формула сложения с 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=+5-2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 и базовые упражнения к н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+3, 3+3, 4+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Формула сложения с 5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4=+5-1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и базовые упражнения к н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+4, 2+4, 3+4, 4+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Формула сложения с 5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4=+5-1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и базовые упражнения к н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+4, 2+4, 3+4, 4+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Закрепление пройденного. Выполнение базовых упражнений на сложение с 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Закрепление пройденного. Выполнение базовых упражнен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тание с помощью пятерки 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етодом «Помощь брата».</w:t>
            </w:r>
          </w:p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а вычитания с помощью пятер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= -5+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базовое упражнение к н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4, 6-4, 7-4, 8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а вычитания с помощью пятер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= -5+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базовое упражнение к н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4, 6-4, 7-4, 8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а вычитания с помощью пятер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=-5+2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базовые упражнения к н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3, 6-3, 7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а вычитания с помощью пятер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=-5+2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базовые упражнения к н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3, 6-3, 7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а вычитания с помощью пятер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=-5+3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базовые упражнения к н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2 и 6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а вычитания с помощью пятер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=-5+3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базовые упражнения к н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2 и 6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а вычитания с помощью пятер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=-5+4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базовые упражнения к ней: 5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ула вычитания с помощью пятер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=-5+4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базовые упражнения к ней: 5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Сложение и вычитание с пятеркой 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етодом «Помощь брата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пятеркой 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етодом «Помощь брата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с 5 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етодом «Помощь брат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с 5 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етодом «Помощь брат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 xml:space="preserve">Сложение с 10 методом «Помощь друга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Сложение с 10 методом «Помощь друг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обавления с помощью десятки: +9=+10-1 и базовые упражнения к ней 1+9, 2+9, 3+9, 4+9, 6+9, 7+9, 8+9, 9+9. Решение специально подобранных пример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пециально подобранных пример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обавления с помощью десятки: +8=+10-2 и базовые упражнения к ней: 2+8, 3+8, 4+8, 7+8, 8+8, 9+8. Решение специально подобранных пример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пециально подобранных пример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обавления с помощью десятки: +7=+10-3 и базовые упражнения к ней 3+7, 4+7, 8+7, 9+7. Решение специально подобранных пример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обавления с помощью десят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обавления с помощью десятки: +6=+10-4 и базовые упражнения к ней 4+6, 9+6. Решение специально подобранных пример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обавления с помощью десят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обавления с помощью десятки: +5=+10-5 и базовые упражнения к ней 5+5, 6+5, 7+5, 8+5, 9+5. Решение специально подобранных пример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обавления с помощью десятки: +4=+10-6 и базовые упражнения к ней 6+4, 7+4, 8+4, 9+4. Решение специально подобранных пример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  <w:t>Обобщение знаний, полученных за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42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20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20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20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200"/>
      <w:outlineLvl w:val="7"/>
    </w:pPr>
    <w:rPr>
      <w:rFonts w:ascii="Cambria" w:hAnsi="Cambria" w:eastAsia="Times New Roman" w:cs="Cambria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200"/>
      <w:outlineLvl w:val="8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bidi="ar-SA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ru-RU" w:bidi="ar-SA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2"/>
      <w:szCs w:val="22"/>
      <w:lang w:val="ru-RU" w:bidi="ar-SA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2"/>
      <w:szCs w:val="22"/>
      <w:lang w:val="ru-RU" w:bidi="ar-SA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sz w:val="21"/>
      <w:szCs w:val="21"/>
      <w:lang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1">
    <w:name w:val="C1"/>
    <w:basedOn w:val="Style5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18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text">
    <w:name w:val="Endnote text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1"/>
      <w:szCs w:val="21"/>
      <w:lang w:bidi="ar-SA" w:val="en-US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2:00Z</dcterms:created>
  <dc:creator>User</dc:creator>
  <dc:description/>
  <cp:keywords/>
  <dc:language>en-US</dc:language>
  <cp:lastModifiedBy>User_2</cp:lastModifiedBy>
  <dcterms:modified xsi:type="dcterms:W3CDTF">2023-08-30T08:36:00Z</dcterms:modified>
  <cp:revision>3</cp:revision>
  <dc:subject/>
  <dc:title/>
</cp:coreProperties>
</file>