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eastAsia="Arial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4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ОП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О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Ш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3 имени Героя                России Сергея Ромашина г. Южно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халинск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118" w:right="220" w:firstLine="70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1-3108/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31.08.2022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18" w:right="253" w:firstLine="70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по курсу внеурочной деятельност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Каллиграфия» разработа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ограммы Н.Г.Агарковой «Программа. Графический навык. Каллиграфический почерк» (1-4)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научить детей писать правильно, красиво, аккуратно, формировать навыки письма через различные методы и при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этой цели зависит от решения многих задач, встающих перед учителем с первых занятий обучения каллиграф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боты 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 детей с необходимыми предметами и материалами для занятия каллиграфией и приемами работы с ни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воспроизведению форм букв, соблюдению на всей странице одинакового наклона, рациональному соединению букв в словах, правильной расстановке слов на стро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облюдать одинаковую высоту букв в словах на всей строке, пропорции строчных и заглавных бук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ить отрывному, ритмичному и скорому пись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роявлять творческий подход к рабо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планировать, предвидеть результат работы и достигать его, при необходимости вносить коррективы  в первоначальный замысе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индивидуальной рабо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совершенствованию мелкой моторики рук, точных движений пальце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глазомер, орфографическую зоркость, связную реч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нимательность, аккуратность, целеустремленность, самодисциплину.</w:t>
      </w:r>
    </w:p>
    <w:p>
      <w:pPr>
        <w:pStyle w:val="Normal"/>
        <w:widowControl w:val="false"/>
        <w:autoSpaceDE w:val="false"/>
        <w:spacing w:lineRule="auto" w:line="240" w:before="0" w:after="0"/>
        <w:ind w:left="118" w:firstLine="70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firstLine="70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Планируемые результаты</w:t>
      </w:r>
      <w:r>
        <w:rPr>
          <w:rFonts w:cs="Times New Roman" w:ascii="Times New Roman" w:hAnsi="Times New Roman"/>
          <w:b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урса</w:t>
      </w:r>
      <w:r>
        <w:rPr>
          <w:rFonts w:cs="Times New Roman" w:ascii="Times New Roman" w:hAnsi="Times New Roman"/>
          <w:b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неурочной</w:t>
      </w:r>
      <w:r>
        <w:rPr>
          <w:rFonts w:cs="Times New Roman" w:ascii="Times New Roman" w:hAnsi="Times New Roman"/>
          <w:b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деятельности</w:t>
      </w:r>
    </w:p>
    <w:p>
      <w:pPr>
        <w:pStyle w:val="Normal"/>
        <w:spacing w:before="41" w:after="200"/>
        <w:ind w:left="3616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Каллиграфия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>»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внеурочной деятельности обеспечивает достижение учащимися начальной школы следующих личностных, метапредметных и предметных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роль языка и речи в жизни людей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моционально «проживать»</w:t>
      </w:r>
      <w:r>
        <w:rPr>
          <w:rFonts w:cs="Times New Roman" w:ascii="Times New Roman" w:hAnsi="Times New Roman"/>
          <w:sz w:val="24"/>
          <w:szCs w:val="24"/>
        </w:rPr>
        <w:t xml:space="preserve"> текст, выражать свои эмо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щать внимание</w:t>
      </w:r>
      <w:r>
        <w:rPr>
          <w:rFonts w:cs="Times New Roman" w:ascii="Times New Roman" w:hAnsi="Times New Roman"/>
          <w:sz w:val="24"/>
          <w:szCs w:val="24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 с помощью учител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е предположение (версию) на основе работы с материалом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небольшие текс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хранять правильную посадку и положение рук при письме; правильно располагать тетрадь при письме; правильно держать ручку и карандаш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иентироваться на листе тетради; соблюдать гигиенические навыки пись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здавать рисунки из геометрических фигур, по шаблону, выполнять различные способы штрихо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ределять высоту букв, отрабатывать форму букв, способы соединения бук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лиграфические упражнения  по предупреждению фонетико-графических, орфографических и речевых ошиб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писывать с готового образца, с рукописного и печатного текс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видами текстов, находить характерные особенности научно-познавательных, учебных и художественных произве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рфографической зоркости уча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способностей, умение создавать собственный текст на основе художественного 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Содержание 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>курса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>внеурочно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>деятельности     «Каллиграфия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укв. ( 17 ч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ллиграфия? Большие и малые прямые наклонные линии. Прямая линия с закруглением внизу. Прямая наклонная линия с закруглением вверху. Малая и большая прямые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клонные линии с закруглениями вверху и внизу. Большой и маленький овалы Большие и малые полуовалы. Линия с петлей вверху и внизу. Малая и большая пламевидные прямые. Петл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ии стро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хожих групп букв ( 16 ч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букв: и, ш, И, Ш, п, р, т, г. Группа букв: л, м, Л, М, я, Я. Группа букв: у, ц, щ, Ц, Щ, Ч, ч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общеобразовательное учрежде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ый комплекс «Точка будущего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букв с, С, е, о, О, а, д, б. Группа букв: ь, ъ, ы, в. Группа букв: Н, Ю, н, ю, к, К.      Групп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: В, З, з, э, Э, ж, Ж, х, Х, ф. Группа букв: Ф, Г, У, Т, П, Б, Р, 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странению графических недочет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чистописанию (1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02" w:leader="none"/>
        </w:tabs>
        <w:spacing w:lineRule="exact" w:line="276"/>
        <w:ind w:left="20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Тематическ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ланировани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и   «Каллиграфия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листе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ые прямые наклонные ли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 с закруглением вни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наклонная линия с закруглением вверх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и большая прямые наклонные линии с закруглением вверху и вни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енький ов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ые полуов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с петлёй вверху и вни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и большая прямые. Штрих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я на линии ст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ш, И, Ш, п, р, т ,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м, Л, М, я,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 ,ц, щ, ч, Ц, Щ,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, е, о, О, а, б,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, ъ, ы ,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Ю, н, ю, к,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З, з, э, Э, ж, Ж, х, Х,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Г, У, Т, Б, Р,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, ом, оя, об, од, о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, он, оп, ог, ож, оз, 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е, ой, оц, ош, 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, аж, аз, аб, ад, ав, 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й, ИЦ, И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, ем, ег, еж, 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способы соединений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б, яр, яв, 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трудных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ж, юг, юз, ют, ю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ь, мь, ья,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ых и строч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, Сс, Э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странению графических недочё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Волшебная ру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калли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по калли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планиру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перационный, то есть,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sz w:val="24"/>
          <w:szCs w:val="24"/>
        </w:rPr>
        <w:t>контроль в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ценка и самоконтроль </w:t>
      </w:r>
      <w:r>
        <w:rPr>
          <w:rFonts w:cs="Times New Roman" w:ascii="Times New Roman" w:hAnsi="Times New Roman"/>
          <w:sz w:val="24"/>
          <w:szCs w:val="24"/>
        </w:rPr>
        <w:t>– определение учеником границ своего «знания – незнания», своих потенциальных возможностей, а также осознание тех проблем, которые еще предстоит решить в ходе осуществления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09:00Z</dcterms:created>
  <dc:creator>Как ни как</dc:creator>
  <dc:description/>
  <cp:keywords/>
  <dc:language>en-US</dc:language>
  <cp:lastModifiedBy>Алевтина Федорова</cp:lastModifiedBy>
  <dcterms:modified xsi:type="dcterms:W3CDTF">2023-08-30T10:56:00Z</dcterms:modified>
  <cp:revision>23</cp:revision>
  <dc:subject/>
  <dc:title/>
</cp:coreProperties>
</file>