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355" w:hanging="0"/>
        <w:jc w:val="both"/>
        <w:rPr/>
      </w:pPr>
      <w:r>
        <w:rPr>
          <w:b/>
        </w:rPr>
        <w:t xml:space="preserve">     </w:t>
      </w:r>
      <w:r>
        <w:rPr/>
        <w:t>Рабочая программа специального курса «Математика для любознательных» для учащихся 7 классов составлена на основе следующих нормативных документа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кон РФ «Об образован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Федеральный компонент государственного образовательного стандарта   среднего (полного) общего образования.  Математика. Содержание образования: Сборник нормативно – правовых документов и методических материалов.- М.: Вентана-Граф, 2007.-160с.- (Современное образование). Авторы-составител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Т.Б. Васильева, И.Н. Иванова. Ст.2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язательный минимум содержания основных образовательных программ. Математика. Содержание образования: Сборник нормативно - правовых документов и методических материалов.- М.: Вентана - Граф, 2007.- 160с.-(Современное образование). Авторы – составители: Т.Б. Васильева, И.Н. Иванова. ст. 3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ические письма о преподавании учебного предмета «Математика» в основной школ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пециальный курс «Математика для любознательных» предназначен для внеклассной работы  и рассчитан на учащихся 7 классов, интересующихся математикой. Данный курс своим содержанием должен привлечь внимание учащихся, которым интересна математика. Курс направлен на расширение и углубление знаний учащихся, изучение вопросов математики, не предусмотренных программой, повышение уровня математической подготовки через решение нестандартных задач. Наряду с основной задачей обучения математике – обеспечением прочного и сознательного овладения учащимися системой математических знаний, умений и способов деятельности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. Предлагаемый курс демонстрирует учащимся применение математического аппарата не только абстрактно, но и   в различных сферах деятельности: при решении практико-ориентированных заданий, применения знаний в жизненных ситуациях и д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го содержание можно варьировать с учетом склонностей, интересов, уровня подготовленности детей, а также совмещать с другими формами внеклассной работы по математ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й учебник «Математика после уроков». 7 класс: пособие для учащихся учреждений общ. </w:t>
      </w:r>
      <w:r>
        <w:rPr>
          <w:lang w:val="en-US"/>
        </w:rPr>
        <w:t>c</w:t>
      </w:r>
      <w:r>
        <w:rPr/>
        <w:t>ред. образования / [сост. Т.С. Безлюдова]. – Мозырь: Белый Ветер, 2012. – 219 с.: и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урс рассчитан на 34 часа. Рекомендуемая продолжительность одного занятия – 45 минут. В качестве основной формы проведения курса выбрано комбинированное тематическое занятие, на котором решаются упражнения и задачи по теме занятия, заслушиваются сообщения учащихся, проводятся игры, викторины, математические эстафеты и т.п., рассматриваются олимпиадные задания соответствующей 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дое занятие условно состоит из 5 этап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«Сообрази».</w:t>
      </w:r>
      <w:r>
        <w:rPr/>
        <w:t xml:space="preserve"> Включает преимущественно устные задачи на сообразительность, смекалку, иногда на наличие чувства юм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«Интересно знать».</w:t>
      </w:r>
      <w:r>
        <w:rPr/>
        <w:t xml:space="preserve"> Этот этап включает в себя какой-либо удивительный факт либо из математики, либо из окружающего мира, он знакомит с поразительными фактами биографии великих математиков и побуждает к рассуждению через удив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 xml:space="preserve">«Разгадай». </w:t>
      </w:r>
      <w:r>
        <w:rPr/>
        <w:t xml:space="preserve">Традиционно содержит либо буквенный ребус, либо числовой ребус, либо занимательную задачу на угадывание какой-либо закономер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«Тема»</w:t>
      </w:r>
      <w:r>
        <w:rPr/>
        <w:t xml:space="preserve"> - основной этап занятия. В нём формулируется тема занятия, даются пояснения к ней и решаются задачи с учётом принципа «от простого к сложному». Раздел содержит теоретическую часть занятия с демонстрацией задач на заданную тему. В этом разделе в 7 классе рассматриваются новые темы «Системы счисления», «Теория многочленов», «Движение на плоскости» и «Элементы комбинаторик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«Домашнее задание»</w:t>
      </w:r>
      <w:r>
        <w:rPr/>
        <w:t xml:space="preserve"> содержит три задачи, подобранные по этому же принципу, их решение не является обязательным для всех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й акцент делается на тему «Решение задач». Рассматрива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иповые текстовые задачи (задачи на движение, переливание, взвешивание и т.д.) и их более трудные вариации из текстов олимпиа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логические задачи, которые не требуют дополнительных знаний, но зато практика их решения учит мыслить логически, развивает сообразительность, память и внимание, решать логические задачи полезно и интерес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еометрические задачи, решаемые методом подобия и с использованием симметрии, задачи со спичками, на разрезание и перекраивание не рассматриваются в курсе математики 5-7 классов, хотя они часто встречаются в олимпиадных заданиях, решая их, учащиеся развивают геометрическую зоркость, внимание, знакомятся со свойствами геометрических фигу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мбинаторные задачи на правило перемножения возможностей, правило суммы и произведения. Перестановки, решение задач с помощью граф, элементы комбинаторной геометри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и  проведении данного специального курса ставятся следующие цел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>
          <w:i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оздать условия для повышения уровня понимания и практической подготовки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способствовать пониманию совокупности с основными разделами курса математики базу для развития способностей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вышение математической культуры учащихся в рамках школьного курса; пробуждение и развитие устойчивого интереса к математ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</w:rPr>
      </w:pPr>
      <w:r>
        <w:rPr/>
        <w:t xml:space="preserve">расширение и углубление знаний по математике по программному материалу;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i/>
        </w:rPr>
        <w:t xml:space="preserve">    </w:t>
      </w:r>
      <w:r>
        <w:rPr>
          <w:i/>
        </w:rPr>
        <w:t>- развива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</w:rPr>
        <w:t>с</w:t>
      </w:r>
      <w:r>
        <w:rPr/>
        <w:t>пособствовать развитию у учащихся умения анализировать, сравнивать, обобщать; умения работать с учебной дополнительной литератур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ь</w:t>
      </w:r>
      <w:r>
        <w:rPr>
          <w:color w:val="FF0000"/>
        </w:rPr>
        <w:t xml:space="preserve"> </w:t>
      </w:r>
      <w:r>
        <w:rPr/>
        <w:t>интерес учащихся к матема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ь математический кругозор, мышление, исследовательские умения учащихся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i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оспитывать умение публично выступать, задавать вопросы, рассужд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ть настойчивость, инициативу в процессе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психологическую готовность учащихся решать трудные и нестандартные задач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чами специального курса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стижение повышения уровня математической подготовки 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обретение опыта коммуникативной, творческой, проектной и исследователь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комство с различными типами задач как классических, так и нестандартн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актика решения олимпиадных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держание обуч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Тема 1.</w:t>
      </w:r>
      <w:r>
        <w:rPr/>
        <w:t xml:space="preserve"> Понятие множества.  Пустое множество. Пересечение множеств. Перестановки. Размещения. Сочетания. Эйлеровы граф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Тема 2.</w:t>
      </w:r>
      <w:r>
        <w:rPr/>
        <w:t xml:space="preserve"> Действия со смешанными числами.   Загадочные дроби. «Сказочные» задачи.  Разложение многочлена на множители. Умножение и деление расположенных многочленов. Теорема Безу. Правило Горнера. Решение задач с помощью уравнений.</w:t>
      </w:r>
    </w:p>
    <w:p>
      <w:pPr>
        <w:pStyle w:val="Normal"/>
        <w:spacing w:lineRule="auto" w:line="360"/>
        <w:ind w:left="-85" w:firstLine="85"/>
        <w:jc w:val="both"/>
        <w:rPr/>
      </w:pPr>
      <w:r>
        <w:rPr/>
        <w:t xml:space="preserve">    </w:t>
      </w:r>
      <w:r>
        <w:rPr>
          <w:i/>
        </w:rPr>
        <w:t>Тема 3.</w:t>
      </w:r>
      <w:r>
        <w:rPr/>
        <w:t xml:space="preserve"> Логические задачи и принцип Дирихле.  В стране рыцарей и лжецов. Математические игры. Спичечная мозаика. Задачи на взвешивание на весах со стрелкой. Логические задачи, решаемые кругами Эйлера. Логические задачи, решаемые таблица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>Тема 4.</w:t>
      </w:r>
      <w:r>
        <w:rPr/>
        <w:t xml:space="preserve">  Расстояние между точками. Центральная симметрия. Осевая симметрия. Комбинаторная геометрия. Геометрические миниатюры. Доказательство от противного. Движение на плоско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Тема 5.</w:t>
      </w:r>
      <w:r>
        <w:rPr/>
        <w:t xml:space="preserve"> Задачи на делимость. Инвариант. Остатки. Инвариант. Четность. Системы счис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Тема 6.</w:t>
      </w:r>
      <w:r>
        <w:rPr/>
        <w:t xml:space="preserve"> Нестандартные и олимпиадные задачи. Приемы и методы решения.</w:t>
      </w:r>
    </w:p>
    <w:p>
      <w:pPr>
        <w:pStyle w:val="Heading1"/>
        <w:jc w:val="center"/>
        <w:rPr/>
      </w:pPr>
      <w:r>
        <w:rPr/>
        <w:t>Оценка знаний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проверки степени усвоения материала по каждой теме планируется проведение тематического контроля в игровой форме: кроссвордов по темам блока занятий, устных олимпиад, играх-конкурсах, математических турнирах и т.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е творческие и игровые работы носят не столько оценивающий, сколько обучающий характер и являться продолжением процесса обучения. Оценки за такие работы ставятся условно – например, в баллах по числу верно выполненных заданий. Присутствует как качественная, так и количественная оценка деятельности. Качественная оценка базируется на анализе уровня мотивации учащихся, их общественном поведении, самостоятельности в организации учебного труда, а также оценке уровня адаптации к предложенной жизненной ситуации. Количественная оценка предназначена для снабжения учащихся объективной информацией об овладении ими учебным материалом. Учитывая возраст учащихся, проверочные работы  проводятся в форме игр, викторин, соревнований</w:t>
      </w:r>
      <w:r>
        <w:rPr>
          <w:sz w:val="28"/>
          <w:szCs w:val="28"/>
        </w:rPr>
        <w:t xml:space="preserve">. </w:t>
      </w:r>
    </w:p>
    <w:p>
      <w:pPr>
        <w:pStyle w:val="Heading1"/>
        <w:jc w:val="center"/>
        <w:rPr>
          <w:sz w:val="28"/>
          <w:szCs w:val="28"/>
        </w:rPr>
      </w:pPr>
      <w:r>
        <w:rPr/>
        <w:t>Планируемый результат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едполагается, что предлагаемый познавательный материал будет способствовать не только выработке умений, закреплению навыков работы и подготовке к участию в олимпиадах, но и формированию устойчивого интереса учащихся к предмету, применения знаний в жизненных ситуациях, расширению знаний, развитию творческих способностей, повышению общей математической культуры и выявлению одаренных детей.</w:t>
      </w:r>
    </w:p>
    <w:p>
      <w:pPr>
        <w:pStyle w:val="Normal"/>
        <w:spacing w:lineRule="auto" w:line="360" w:before="0" w:after="28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Учебно-тематический план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11"/>
        <w:gridCol w:w="1134"/>
        <w:gridCol w:w="2067"/>
      </w:tblGrid>
      <w:tr>
        <w:trPr>
          <w:trHeight w:val="8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и теория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рег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ически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онкурс «Математический Эльбру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хоро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рег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бо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/>
            </w:pPr>
            <w:r>
              <w:rPr/>
              <w:t>Нестандартные и олимпиад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математический бук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/>
        <w:t>Календарно – тематический план 7 А, Б, В, Г,  класс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5"/>
        <w:gridCol w:w="872"/>
        <w:gridCol w:w="1207"/>
        <w:gridCol w:w="1439"/>
        <w:gridCol w:w="3003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ОР\Э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бинаторика и теория множе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множества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е множество. Пересечение множ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станов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четания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-ческая рег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леровы граф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-ческая рег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ически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о смешанными числами. Загадочные дроб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очные» задачи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расположенных многочлен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Математи-ческий Эльбру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. Правило Горне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Математи-ческий Эльбру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b90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ические задачи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 и принцип Дирих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ческий хоров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не рыцарей и лжец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ческий хоров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гр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ечная мозаи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звешивание на весах со стрелко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, решаемые кругами Эйле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, решаемые таблиц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и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тояние между точк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имметр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-ческая рег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симметр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ая геометр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-ческая рег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метрические миниатюр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чисе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елимос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ческий б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вариант. Остат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ческий б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. Четнос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ческий б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5e2e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тандартные и олимпиадны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subject/17/7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и олимпиадны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математи-ческий бук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subject/17/7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и олимпиадны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математи-ческий бук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subject/17/7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и олимпиадны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математи-ческий бук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subject/17/7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и олимпиадны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https://resh.edu.ru/subject/17/7/</w:t>
              </w:r>
            </w:hyperlink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1">
    <w:name w:val="c151"/>
    <w:basedOn w:val="Normal"/>
    <w:qFormat/>
    <w:pPr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b90" TargetMode="External"/><Relationship Id="rId9" Type="http://schemas.openxmlformats.org/officeDocument/2006/relationships/hyperlink" Target="https://m.edsoo.ru/7f415b90" TargetMode="External"/><Relationship Id="rId10" Type="http://schemas.openxmlformats.org/officeDocument/2006/relationships/hyperlink" Target="https://m.edsoo.ru/7f415b90" TargetMode="External"/><Relationship Id="rId11" Type="http://schemas.openxmlformats.org/officeDocument/2006/relationships/hyperlink" Target="https://m.edsoo.ru/7f415b90" TargetMode="External"/><Relationship Id="rId12" Type="http://schemas.openxmlformats.org/officeDocument/2006/relationships/hyperlink" Target="https://m.edsoo.ru/7f415b90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m.edsoo.ru/7f415e2e" TargetMode="External"/><Relationship Id="rId22" Type="http://schemas.openxmlformats.org/officeDocument/2006/relationships/hyperlink" Target="https://m.edsoo.ru/7f415e2e" TargetMode="External"/><Relationship Id="rId23" Type="http://schemas.openxmlformats.org/officeDocument/2006/relationships/hyperlink" Target="https://m.edsoo.ru/7f415e2e" TargetMode="External"/><Relationship Id="rId24" Type="http://schemas.openxmlformats.org/officeDocument/2006/relationships/hyperlink" Target="https://m.edsoo.ru/7f415e2e" TargetMode="External"/><Relationship Id="rId25" Type="http://schemas.openxmlformats.org/officeDocument/2006/relationships/hyperlink" Target="https://m.edsoo.ru/7f415e2e" TargetMode="External"/><Relationship Id="rId26" Type="http://schemas.openxmlformats.org/officeDocument/2006/relationships/hyperlink" Target="https://m.edsoo.ru/7f415e2e" TargetMode="External"/><Relationship Id="rId27" Type="http://schemas.openxmlformats.org/officeDocument/2006/relationships/hyperlink" Target="https://m.edsoo.ru/7f415e2e" TargetMode="External"/><Relationship Id="rId28" Type="http://schemas.openxmlformats.org/officeDocument/2006/relationships/hyperlink" Target="https://m.edsoo.ru/7f415e2e" TargetMode="External"/><Relationship Id="rId29" Type="http://schemas.openxmlformats.org/officeDocument/2006/relationships/hyperlink" Target="https://m.edsoo.ru/7f415e2e" TargetMode="External"/><Relationship Id="rId30" Type="http://schemas.openxmlformats.org/officeDocument/2006/relationships/hyperlink" Target="https://m.edsoo.ru/7f415e2e" TargetMode="External"/><Relationship Id="rId31" Type="http://schemas.openxmlformats.org/officeDocument/2006/relationships/hyperlink" Target="https://resh.edu.ru/subject/17/7/" TargetMode="External"/><Relationship Id="rId32" Type="http://schemas.openxmlformats.org/officeDocument/2006/relationships/hyperlink" Target="https://resh.edu.ru/subject/17/7/" TargetMode="External"/><Relationship Id="rId33" Type="http://schemas.openxmlformats.org/officeDocument/2006/relationships/hyperlink" Target="https://resh.edu.ru/subject/17/7/" TargetMode="External"/><Relationship Id="rId34" Type="http://schemas.openxmlformats.org/officeDocument/2006/relationships/hyperlink" Target="https://resh.edu.ru/subject/17/7/" TargetMode="External"/><Relationship Id="rId35" Type="http://schemas.openxmlformats.org/officeDocument/2006/relationships/hyperlink" Target="https://resh.edu.ru/subject/17/7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54:00Z</dcterms:created>
  <dc:creator>Nikolay</dc:creator>
  <dc:description/>
  <cp:keywords/>
  <dc:language>en-US</dc:language>
  <cp:lastModifiedBy>Елена</cp:lastModifiedBy>
  <cp:lastPrinted>2022-04-21T07:26:00Z</cp:lastPrinted>
  <dcterms:modified xsi:type="dcterms:W3CDTF">2023-09-28T23:38:00Z</dcterms:modified>
  <cp:revision>5</cp:revision>
  <dc:subject/>
  <dc:title/>
</cp:coreProperties>
</file>