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222"/>
      </w:tblGrid>
      <w:tr>
        <w:trPr>
          <w:trHeight w:val="109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МАОУ СОШ № 3</w:t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>
                <w:sz w:val="22"/>
                <w:szCs w:val="22"/>
              </w:rPr>
              <w:t>г. Южно-Сахалинска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Клыковой </w:t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>
                <w:sz w:val="22"/>
                <w:szCs w:val="22"/>
              </w:rPr>
              <w:t>от_______________________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полностью)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 г. ____________________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______________________                                                                       дом.________кв._____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 телефон________________________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jc w:val="right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ЗАЯВЛЕ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А КАЖДУЮ СМЕНУ --- НОВОЕ ЗАЯ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Прошу зачислить моего ребенка, ученика (цу) ______класса 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оздоровительный лагерь дневного пребывания на базе МАОУ СОШ № 3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летних каникулах в период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u w:val="single"/>
              </w:rPr>
              <w:t>01.06.2024 – 26.06.2024 -1сме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ФИО 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число, месяц, год рожд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 xml:space="preserve">С режимом лагеря ознакомлен (а) и согласен (а)_________________                                                                                            </w:t>
              <w:tab/>
              <w:tab/>
              <w:tab/>
              <w:t xml:space="preserve">                                                      </w:t>
            </w:r>
            <w:r>
              <w:rPr>
                <w:sz w:val="18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ход ребёнка домой в 14.30:     </w:t>
            </w:r>
            <w:r>
              <w:rPr>
                <w:b/>
                <w:i/>
                <w:szCs w:val="22"/>
              </w:rPr>
              <w:t>самостоятельно,       забирают родители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18"/>
                <w:szCs w:val="22"/>
              </w:rPr>
              <w:t>(нужное подчеркнут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ю работы лагеря (в 14.30), за ребёнка ответственность несёт р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отерю личных вещей, мобильных телефонов школ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сти не несё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>«_____»______2024.                                                      ______________/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ата                                                                                        подпис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01930</wp:posOffset>
                      </wp:positionH>
                      <wp:positionV relativeFrom="page">
                        <wp:posOffset>-420370</wp:posOffset>
                      </wp:positionV>
                      <wp:extent cx="4860925" cy="6727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6727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2"/>
                                    <w:gridCol w:w="2977"/>
                                    <w:gridCol w:w="191"/>
                                    <w:gridCol w:w="4345"/>
                                  </w:tblGrid>
                                  <w:tr>
                                    <w:trPr>
                                      <w:trHeight w:val="4334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иректору МАОУ СОШ №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. Южно-Сахалин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Ю.В.Клыков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т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vertAlign w:val="subscript"/>
                                          </w:rPr>
                                          <w:t>(ФИО полностью)\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роживающего (щей) по адресу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прописка)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ел.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310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7655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ЗАЯ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(НА КАЖДУЮ СМЕНУ НОВОЕ ЗАЯВЛЕНИ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7655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34" w:firstLine="567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шу оплатить стоимость организации питания моему ребен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7655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5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22"/>
                                          </w:rPr>
                                          <w:t>(ФИО полностью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7655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318" w:hanging="318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Дата рождения_________________, посещающего оздоровитель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8" w:hanging="318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22"/>
                                          </w:rPr>
                                          <w:t>дд.мм.г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8" w:hanging="318"/>
                                          <w:rPr>
                                            <w:b/>
                                            <w:b/>
                                            <w:bCs/>
                                            <w:sz w:val="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8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лагерь   дневного пребыванием при МАОУ СОШ №3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8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 летних каникулах в период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01.06.2024 – 26.06.2024 -1смена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1" w:hRule="atLeast"/>
                                    </w:trPr>
                                    <w:tc>
                                      <w:tcPr>
                                        <w:tcW w:w="7655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«____» _________2024г.                               ____________________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ab/>
                                          <w:t xml:space="preserve">              подпис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лож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копия свидетельства о рождении без вкладыш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 копия паспорта родителя (1 лист и прописк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- копия страховки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можно застраховать только на летний период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-медицинская справка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можно принести на начало смены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5pt;height:529.7pt;mso-wrap-distance-left:9pt;mso-wrap-distance-right:9pt;mso-wrap-distance-top:0pt;mso-wrap-distance-bottom:0pt;margin-top:-33.1pt;mso-position-vertical-relative:page;margin-left:-15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2977"/>
                              <w:gridCol w:w="191"/>
                              <w:gridCol w:w="4345"/>
                            </w:tblGrid>
                            <w:tr>
                              <w:trPr>
                                <w:trHeight w:val="4334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у МАОУ СОШ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Южно-Сахали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.В.Клык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(ФИО полностью)\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живающего (щей) по адресу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прописка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1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НА КАЖДУЮ СМЕНУ НОВОЕ ЗАЯВ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4" w:firstLine="56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шу оплатить стоимость организации питания моему ребен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(ФИО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рождения_________________, посещающего оздорови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дд.мм.г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герь   дневного пребыванием при МАОУ СОШ №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летних каникулах в период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01.06.2024 – 26.06.2024 -1смена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1" w:hRule="atLeas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____» _________2024г.                               ____________________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 xml:space="preserve">              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копия свидетельства о рождении без вкладыш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копия паспорта родителя (1 лист и прописк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- копия страховк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можно застраховать только на летний перио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-медицинская справк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можно принести на начало смены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9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МАОУ СОШ № 3</w:t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>
                <w:sz w:val="22"/>
                <w:szCs w:val="22"/>
              </w:rPr>
              <w:t>г. Южно-Сахалинска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Клыковой </w:t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>
                <w:sz w:val="22"/>
                <w:szCs w:val="22"/>
              </w:rPr>
              <w:t>от_______________________</w:t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полностью)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 г. ____________________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______________________                                                                       дом.________кв._____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 телефон________________________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jc w:val="right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ЗАЯВЛЕ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А КАЖДУЮ СМЕНУ --- НОВОЕ ЗАЯ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Прошу зачислить моего ребенка, ученика (цу) ______класса 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оздоровительный лагерь дневного пребывания на базе МАОУ СОШ № 3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летних каникулах в период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u w:val="single"/>
              </w:rPr>
              <w:t>01.06.2024 – 26.06.2024 -1сме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ФИО 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число, месяц, год рожд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 xml:space="preserve">С режимом лагеря ознакомлен (а) и согласен (а)_________________                                                                                            </w:t>
              <w:tab/>
              <w:tab/>
              <w:tab/>
              <w:t xml:space="preserve">                                                      </w:t>
            </w:r>
            <w:r>
              <w:rPr>
                <w:sz w:val="18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ход ребёнка домой в 14.30:     </w:t>
            </w:r>
            <w:r>
              <w:rPr>
                <w:b/>
                <w:i/>
                <w:szCs w:val="22"/>
              </w:rPr>
              <w:t>самостоятельно,       забирают родители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18"/>
                <w:szCs w:val="22"/>
              </w:rPr>
              <w:t>(нужное подчеркнут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ю работы лагеря (в 14.30), за ребёнка ответственность несёт р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отерю личных вещей, мобильных телефонов школ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сти не несё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>«_____»______2024.                                                      ______________/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ата                                                                                        подпис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01930</wp:posOffset>
                      </wp:positionH>
                      <wp:positionV relativeFrom="page">
                        <wp:posOffset>-420370</wp:posOffset>
                      </wp:positionV>
                      <wp:extent cx="5878195" cy="66090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195" cy="660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2"/>
                                    <w:gridCol w:w="3544"/>
                                    <w:gridCol w:w="659"/>
                                    <w:gridCol w:w="3877"/>
                                    <w:gridCol w:w="239"/>
                                    <w:gridCol w:w="796"/>
                                  </w:tblGrid>
                                  <w:tr>
                                    <w:trPr>
                                      <w:trHeight w:val="4334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иректору МАОУ СОШ №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. Южно-Сахалин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Ю.В.Клыков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т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vertAlign w:val="subscript"/>
                                          </w:rPr>
                                          <w:t>(ФИО полностью)\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роживающего (щей) по адресу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прописка)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ел.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345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2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8222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ЗАЯВЛЕНИЕ (для ТЖ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8222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firstLine="457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рошу оплатить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полную стоимость путевк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моему ребен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4" w:firstLine="567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8222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firstLine="457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59" w:hanging="0"/>
                                          <w:jc w:val="center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(ФИО полностью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8222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ата рождения___________, посещающего оздоровительный лагерь днев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бывания при МАОУ СОШ № 3, на летних каникулах в 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01.06.2024 – 26.06.2024 -1смена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18" w:hanging="318"/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1" w:hRule="atLeast"/>
                                    </w:trPr>
                                    <w:tc>
                                      <w:tcPr>
                                        <w:tcW w:w="8222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«____»  __________2024г.                    ______________   подпись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лож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копия свидетельства о рождении без вкладыш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 копия паспорта родителя (1 лист и прописк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- копия страховки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можно застраховать только на летний период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-медицинская справка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можно принести на начало смен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85pt;height:520.4pt;mso-wrap-distance-left:9pt;mso-wrap-distance-right:9pt;mso-wrap-distance-top:0pt;mso-wrap-distance-bottom:0pt;margin-top:-33.1pt;mso-position-vertical-relative:page;margin-left:-15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3544"/>
                              <w:gridCol w:w="659"/>
                              <w:gridCol w:w="3877"/>
                              <w:gridCol w:w="239"/>
                              <w:gridCol w:w="796"/>
                            </w:tblGrid>
                            <w:tr>
                              <w:trPr>
                                <w:trHeight w:val="4334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у МАОУ СОШ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Южно-Сахали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.В.Клык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(ФИО полностью)\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живающего (щей) по адресу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прописка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___________________________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4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22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ЯВЛЕНИЕ (для ТЖ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22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457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шу оплатить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полную стоимость путев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оему ребен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firstLine="56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22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457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9" w:hanging="0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(ФИО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22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рождения___________, посещающего оздоровительный лагерь днев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бывания при МАОУ СОШ № 3, на летних каникулах в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01.06.2024 – 26.06.2024 -1смена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8" w:hanging="318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1" w:hRule="atLeast"/>
                              </w:trPr>
                              <w:tc>
                                <w:tcPr>
                                  <w:tcW w:w="822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____»  __________2024г.                    ______________   подпись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копия свидетельства о рождении без вкладыш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копия паспорта родителя (1 лист и прописк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- копия страховк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можно застраховать только на летний перио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-медицинская справк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можно принести на начало смены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9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МАОУ СОШ № 3</w:t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>
                <w:sz w:val="22"/>
                <w:szCs w:val="22"/>
              </w:rPr>
              <w:t>г. Южно-Сахалинска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Клыковой </w:t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>
                <w:sz w:val="22"/>
                <w:szCs w:val="22"/>
              </w:rPr>
              <w:t>от_______________________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полностью)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 г. ____________________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______________________                                                                       дом.________кв._____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 телефон________________________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jc w:val="right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ЗАЯВЛЕ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2"/>
                <w:u w:val="single"/>
              </w:rPr>
              <w:t>НА КАЖДУЮ СМЕНУ --- НОВОЕ ЗАЯ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Прошу зачислить моего ребенка, ученика (цу) ______класса 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оздоровительный лагерь дневного пребывания на базе МАОУ СОШ № 3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летних каникулах в период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u w:val="single"/>
              </w:rPr>
              <w:t>01.07.2024 – 12.07.2024 -2сме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ФИО 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число, месяц, год рожд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 xml:space="preserve">С режимом лагеря ознакомлен (а) и согласен (а)_________________                                                                                            </w:t>
              <w:tab/>
              <w:tab/>
              <w:tab/>
              <w:t xml:space="preserve">                                                      </w:t>
            </w:r>
            <w:r>
              <w:rPr>
                <w:sz w:val="18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ход ребёнка домой в 14.30:     </w:t>
            </w:r>
            <w:r>
              <w:rPr>
                <w:b/>
                <w:i/>
                <w:szCs w:val="22"/>
              </w:rPr>
              <w:t>самостоятельно,       забирают родители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18"/>
                <w:szCs w:val="22"/>
              </w:rPr>
              <w:t>(нужное подчеркнут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ю работы лагеря (в 14.30), за ребёнка ответственность несёт р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отерю личных вещей, мобильных телефонов школ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сти не несё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>«_____»______2024.                                                      ______________/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ата                                                                                        подпис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201930</wp:posOffset>
                      </wp:positionH>
                      <wp:positionV relativeFrom="page">
                        <wp:posOffset>-420370</wp:posOffset>
                      </wp:positionV>
                      <wp:extent cx="4860925" cy="67132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671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2"/>
                                    <w:gridCol w:w="2977"/>
                                    <w:gridCol w:w="191"/>
                                    <w:gridCol w:w="4345"/>
                                  </w:tblGrid>
                                  <w:tr>
                                    <w:trPr>
                                      <w:trHeight w:val="4334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иректору МАОУ СОШ №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. Южно-Сахалин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Ю.В.Клыков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т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vertAlign w:val="subscript"/>
                                          </w:rPr>
                                          <w:t>(ФИО полностью)\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роживающего (щей) по адресу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прописка)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ел.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310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7655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ЗАЯ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2"/>
                                            <w:u w:val="single"/>
                                          </w:rPr>
                                          <w:t>(НА КАЖДУЮ СМЕНУ НОВОЕ ЗАЯВЛЕНИ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7655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34" w:firstLine="567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шу оплатить стоимость организации питания моему ребен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7655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5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22"/>
                                          </w:rPr>
                                          <w:t>(ФИО полностью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7655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318" w:hanging="318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Дата рождения_________________, посещающего оздоровитель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8" w:hanging="318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22"/>
                                          </w:rPr>
                                          <w:t>дд.мм.г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8" w:hanging="318"/>
                                          <w:rPr>
                                            <w:b/>
                                            <w:b/>
                                            <w:bCs/>
                                            <w:sz w:val="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8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лагерь   дневного пребыванием при МАОУ СОШ №3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8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 летних каникулах в период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01.07.2024 – 12.07.2024 -2сме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1" w:hRule="atLeast"/>
                                    </w:trPr>
                                    <w:tc>
                                      <w:tcPr>
                                        <w:tcW w:w="7655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«____» _________2024г.                               ____________________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ab/>
                                          <w:t xml:space="preserve">              подпис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лож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копия свидетельства о рождении без вкладыш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 копия паспорта родителя (1 лист и прописк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- копия страховки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можно застраховать только на летний период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-медицинская справка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можно принести на начало смены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5pt;height:528.6pt;mso-wrap-distance-left:9pt;mso-wrap-distance-right:9pt;mso-wrap-distance-top:0pt;mso-wrap-distance-bottom:0pt;margin-top:-33.1pt;mso-position-vertical-relative:page;margin-left:-15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2977"/>
                              <w:gridCol w:w="191"/>
                              <w:gridCol w:w="4345"/>
                            </w:tblGrid>
                            <w:tr>
                              <w:trPr>
                                <w:trHeight w:val="4334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у МАОУ СОШ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Южно-Сахали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.В.Клык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(ФИО полностью)\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живающего (щей) по адресу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прописка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1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2"/>
                                      <w:u w:val="single"/>
                                    </w:rPr>
                                    <w:t>(НА КАЖДУЮ СМЕНУ НОВОЕ ЗАЯВ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4" w:firstLine="56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шу оплатить стоимость организации питания моему ребен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(ФИО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рождения_________________, посещающего оздорови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дд.мм.г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герь   дневного пребыванием при МАОУ СОШ №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летних каникулах в период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01.07.2024 – 12.07.2024 -2см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1" w:hRule="atLeas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____» _________2024г.                               ____________________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 xml:space="preserve">              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копия свидетельства о рождении без вкладыш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копия паспорта родителя (1 лист и прописк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- копия страховк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можно застраховать только на летний перио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-медицинская справк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можно принести на начало смены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222"/>
      </w:tblGrid>
      <w:tr>
        <w:trPr>
          <w:trHeight w:val="109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МАОУ СОШ № 3</w:t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>
                <w:sz w:val="22"/>
                <w:szCs w:val="22"/>
              </w:rPr>
              <w:t>г. Южно-Сахалинска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Клыковой </w:t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>
                <w:sz w:val="22"/>
                <w:szCs w:val="22"/>
              </w:rPr>
              <w:t>от_______________________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полностью)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 г. ____________________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______________________                                                                       дом.________кв._____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 телефон________________________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jc w:val="right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ЗАЯВЛЕ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  <w:u w:val="single"/>
              </w:rPr>
            </w:pPr>
            <w:r>
              <w:rPr>
                <w:i/>
                <w:sz w:val="20"/>
                <w:szCs w:val="22"/>
                <w:u w:val="single"/>
              </w:rPr>
              <w:t>НА КАЖДУЮ СМЕНУ --- НОВОЕ ЗАЯ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Прошу зачислить моего ребенка, ученика (цу) ______класса 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оздоровительный лагерь дневного пребывания на базе МАОУ СОШ № 3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летних каникулах в период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u w:val="single"/>
              </w:rPr>
              <w:t>15.07.2024 – 26.07.2024 -3сме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ФИО 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число, месяц, год рожд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 xml:space="preserve">С режимом лагеря ознакомлен (а) и согласен (а)_________________                                                                                            </w:t>
              <w:tab/>
              <w:tab/>
              <w:tab/>
              <w:t xml:space="preserve">                                                      </w:t>
            </w:r>
            <w:r>
              <w:rPr>
                <w:sz w:val="18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ход ребёнка домой в 14.30:     </w:t>
            </w:r>
            <w:r>
              <w:rPr>
                <w:b/>
                <w:i/>
                <w:szCs w:val="22"/>
              </w:rPr>
              <w:t>самостоятельно,       забирают родители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18"/>
                <w:szCs w:val="22"/>
              </w:rPr>
              <w:t>(нужное подчеркнут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ю работы лагеря (в 14.30), за ребёнка ответственность несёт р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отерю личных вещей, мобильных телефонов школ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сти не несё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>«_____»______2024.                                                      ______________/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ата                                                                                        подпис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201930</wp:posOffset>
                      </wp:positionH>
                      <wp:positionV relativeFrom="page">
                        <wp:posOffset>-420370</wp:posOffset>
                      </wp:positionV>
                      <wp:extent cx="4860925" cy="67132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671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2"/>
                                    <w:gridCol w:w="2977"/>
                                    <w:gridCol w:w="191"/>
                                    <w:gridCol w:w="4345"/>
                                  </w:tblGrid>
                                  <w:tr>
                                    <w:trPr>
                                      <w:trHeight w:val="4334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иректору МАОУ СОШ №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. Южно-Сахалин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Ю.В.Клыков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т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vertAlign w:val="subscript"/>
                                          </w:rPr>
                                          <w:t>(ФИО полностью)\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роживающего (щей) по адресу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прописка)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ел.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310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7655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ЗАЯ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2"/>
                                            <w:u w:val="single"/>
                                          </w:rPr>
                                          <w:t>(НА КАЖДУЮ СМЕНУ НОВОЕ ЗАЯВЛЕНИ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7655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34" w:firstLine="567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шу оплатить стоимость организации питания моему ребен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7655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5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22"/>
                                          </w:rPr>
                                          <w:t>(ФИО полностью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7655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318" w:hanging="318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Дата рождения_________________, посещающего оздоровитель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8" w:hanging="318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22"/>
                                          </w:rPr>
                                          <w:t>дд.мм.г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8" w:hanging="318"/>
                                          <w:rPr>
                                            <w:b/>
                                            <w:b/>
                                            <w:bCs/>
                                            <w:sz w:val="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8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лагерь   дневного пребыванием при МАОУ СОШ №3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8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 летних каникулах в период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15.07.2024 – 26.07.2024 -3сме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1" w:hRule="atLeast"/>
                                    </w:trPr>
                                    <w:tc>
                                      <w:tcPr>
                                        <w:tcW w:w="7655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«____» _________2024г.                               ____________________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ab/>
                                          <w:t xml:space="preserve">              подпис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лож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копия свидетельства о рождении без вкладыш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 копия паспорта родителя (1 лист и прописк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- копия страховки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можно застраховать только на летний период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-медицинская справка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можно принести на начало смены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5pt;height:528.6pt;mso-wrap-distance-left:9pt;mso-wrap-distance-right:9pt;mso-wrap-distance-top:0pt;mso-wrap-distance-bottom:0pt;margin-top:-33.1pt;mso-position-vertical-relative:page;margin-left:-15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2977"/>
                              <w:gridCol w:w="191"/>
                              <w:gridCol w:w="4345"/>
                            </w:tblGrid>
                            <w:tr>
                              <w:trPr>
                                <w:trHeight w:val="4334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у МАОУ СОШ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Южно-Сахали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.В.Клык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(ФИО полностью)\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живающего (щей) по адресу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прописка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1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2"/>
                                      <w:u w:val="single"/>
                                    </w:rPr>
                                    <w:t>(НА КАЖДУЮ СМЕНУ НОВОЕ ЗАЯВ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4" w:firstLine="56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шу оплатить стоимость организации питания моему ребен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(ФИО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рождения_________________, посещающего оздорови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дд.мм.г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герь   дневного пребыванием при МАОУ СОШ №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летних каникулах в период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15.07.2024 – 26.07.2024 -3см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1" w:hRule="atLeas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____» _________2024г.                               ____________________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 xml:space="preserve">              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копия свидетельства о рождении без вкладыш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копия паспорта родителя (1 лист и прописк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- копия страховк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можно застраховать только на летний перио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-медицинская справк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можно принести на начало смены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9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МАОУ СОШ № 3</w:t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>
                <w:sz w:val="22"/>
                <w:szCs w:val="22"/>
              </w:rPr>
              <w:t>г. Южно-Сахалинска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Клыковой </w:t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>
                <w:sz w:val="22"/>
                <w:szCs w:val="22"/>
              </w:rPr>
              <w:t>от_______________________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полностью)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 г. ____________________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______________________                                                                       дом.________кв._____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 телефон________________________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ЗАЯВЛЕ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2"/>
                <w:u w:val="single"/>
              </w:rPr>
              <w:t>НА КАЖДУЮ СМЕНУ --- НОВОЕ ЗАЯ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Прошу зачислить моего ребенка, ученика (цу) ______класса 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оздоровительный лагерь дневного пребывания на базе МАОУ СОШ № 3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летних каникулах в период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u w:val="single"/>
              </w:rPr>
              <w:t>01.07.2024 – 12.07.2024 -2сме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ФИО 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число, месяц, год рожд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 xml:space="preserve">С режимом лагеря ознакомлен (а) и согласен (а)_________________                                                                                            </w:t>
              <w:tab/>
              <w:tab/>
              <w:tab/>
              <w:t xml:space="preserve">                                                      </w:t>
            </w:r>
            <w:r>
              <w:rPr>
                <w:sz w:val="18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ход ребёнка домой в 14.30:     </w:t>
            </w:r>
            <w:r>
              <w:rPr>
                <w:b/>
                <w:i/>
                <w:szCs w:val="22"/>
              </w:rPr>
              <w:t>самостоятельно,       забирают родители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18"/>
                <w:szCs w:val="22"/>
              </w:rPr>
              <w:t>(нужное подчеркнут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ю работы лагеря (в 14.30), за ребёнка ответственность несёт р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отерю личных вещей, мобильных телефонов школ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сти не несё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>«_____»______2024.                                                      ______________/________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ата                                                                                        подпис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201930</wp:posOffset>
                      </wp:positionH>
                      <wp:positionV relativeFrom="page">
                        <wp:posOffset>-420370</wp:posOffset>
                      </wp:positionV>
                      <wp:extent cx="5878195" cy="67100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195" cy="671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2"/>
                                    <w:gridCol w:w="3544"/>
                                    <w:gridCol w:w="659"/>
                                    <w:gridCol w:w="3877"/>
                                    <w:gridCol w:w="239"/>
                                    <w:gridCol w:w="796"/>
                                  </w:tblGrid>
                                  <w:tr>
                                    <w:trPr>
                                      <w:trHeight w:val="4334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иректору МАОУ СОШ №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. Южно-Сахалин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Ю.В.Клыков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т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vertAlign w:val="subscript"/>
                                          </w:rPr>
                                          <w:t>(ФИО полностью)\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роживающего (щей) по адресу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прописка)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ел.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345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2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8222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ЗАЯВЛЕНИЕ (для ТЖ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59" w:hanging="0"/>
                                          <w:jc w:val="center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НА КАЖДУЮ СМЕНУ - НОВОЕ ЗАЯ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8222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firstLine="457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рошу оплатить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полную стоимость путевк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моему ребен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4" w:firstLine="567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8222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firstLine="457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59" w:hanging="0"/>
                                          <w:jc w:val="center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(ФИО полностью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8222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ата рождения___________, посещающего оздоровительный лагерь днев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бывания при МАОУ СОШ № 3, на летних каникулах в 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01.07.2024 – 12.07.2024 -2сме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18" w:hanging="318"/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0" w:hRule="atLeast"/>
                                    </w:trPr>
                                    <w:tc>
                                      <w:tcPr>
                                        <w:tcW w:w="8222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«____»  __________2024г.                    ______________   подпись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лож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копия свидетельства о рождении без вкладыш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 копия паспорта родителя (1 лист и прописк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- копия страховки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можно застраховать только на летний период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-медицинская справка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можно принести на начало смен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85pt;height:528.35pt;mso-wrap-distance-left:9pt;mso-wrap-distance-right:9pt;mso-wrap-distance-top:0pt;mso-wrap-distance-bottom:0pt;margin-top:-33.1pt;mso-position-vertical-relative:page;margin-left:-15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3544"/>
                              <w:gridCol w:w="659"/>
                              <w:gridCol w:w="3877"/>
                              <w:gridCol w:w="239"/>
                              <w:gridCol w:w="796"/>
                            </w:tblGrid>
                            <w:tr>
                              <w:trPr>
                                <w:trHeight w:val="4334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у МАОУ СОШ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Южно-Сахали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.В.Клык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(ФИО полностью)\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живающего (щей) по адресу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прописка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___________________________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4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22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ЯВЛЕНИЕ (для ТЖС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9" w:hanging="0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НА КАЖДУЮ СМЕНУ - НОВОЕ 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22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457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шу оплатить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полную стоимость путев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оему ребен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firstLine="56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22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457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9" w:hanging="0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(ФИО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22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рождения___________, посещающего оздоровительный лагерь днев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бывания при МАОУ СОШ № 3, на летних каникулах в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01.07.2024 – 12.07.2024 -2см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8" w:hanging="318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822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____»  __________2024г.                    ______________   подпись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копия свидетельства о рождении без вкладыш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копия паспорта родителя (1 лист и прописк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- копия страховк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можно застраховать только на летний перио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-медицинская справк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можно принести на начало смены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222"/>
      </w:tblGrid>
      <w:tr>
        <w:trPr>
          <w:trHeight w:val="107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МАОУ СОШ № 3</w:t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>
                <w:sz w:val="22"/>
                <w:szCs w:val="22"/>
              </w:rPr>
              <w:t>г. Южно-Сахалинска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Клыковой </w:t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>
                <w:sz w:val="22"/>
                <w:szCs w:val="22"/>
              </w:rPr>
              <w:t>от_______________________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полностью)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 г. ____________________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______________________                                                                       дом.________кв._____</w:t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 телефон________________________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jc w:val="right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ЗАЯВЛЕ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  <w:u w:val="single"/>
              </w:rPr>
            </w:pPr>
            <w:r>
              <w:rPr>
                <w:i/>
                <w:sz w:val="20"/>
                <w:szCs w:val="22"/>
                <w:u w:val="single"/>
              </w:rPr>
              <w:t>НА КАЖДУЮ СМЕНУ --- НОВОЕ ЗАЯ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Прошу зачислить моего ребенка, ученика (цу) ______класса 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оздоровительный лагерь дневного пребывания на базе МАОУ СОШ № 3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летних каникулах в период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u w:val="single"/>
              </w:rPr>
              <w:t>15.07.2024 – 26.07.2024 -3сме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ФИО 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число, месяц, год рожд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 xml:space="preserve">С режимом лагеря ознакомлен (а) и согласен (а)_________________                                                                                            </w:t>
              <w:tab/>
              <w:tab/>
              <w:tab/>
              <w:t xml:space="preserve">                                                      </w:t>
            </w:r>
            <w:r>
              <w:rPr>
                <w:sz w:val="18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ход ребёнка домой в 14.30:     </w:t>
            </w:r>
            <w:r>
              <w:rPr>
                <w:b/>
                <w:i/>
                <w:szCs w:val="22"/>
              </w:rPr>
              <w:t>самостоятельно,       забирают родители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18"/>
                <w:szCs w:val="22"/>
              </w:rPr>
              <w:t>(нужное подчеркнут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ю работы лагеря (в 14.30), за ребёнка ответственность несёт р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отерю личных вещей, мобильных телефонов школ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сти не несё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>«_____»______2024.                                                      ______________/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ата                                                                                        подпис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201930</wp:posOffset>
                      </wp:positionH>
                      <wp:positionV relativeFrom="page">
                        <wp:posOffset>-420370</wp:posOffset>
                      </wp:positionV>
                      <wp:extent cx="5878195" cy="66090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195" cy="660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2"/>
                                    <w:gridCol w:w="3544"/>
                                    <w:gridCol w:w="659"/>
                                    <w:gridCol w:w="3877"/>
                                    <w:gridCol w:w="239"/>
                                    <w:gridCol w:w="796"/>
                                  </w:tblGrid>
                                  <w:tr>
                                    <w:trPr>
                                      <w:trHeight w:val="4334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иректору МАОУ СОШ №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. Южно-Сахалин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Ю.В.Клыков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т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vertAlign w:val="subscript"/>
                                          </w:rPr>
                                          <w:t>(ФИО полностью)\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роживающего (щей) по адресу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прописка)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ел.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345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2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8222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ЗАЯВЛЕНИЕ (для ТЖ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8222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firstLine="457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рошу оплатить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полную стоимость путевк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моему ребен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4" w:firstLine="567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8222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firstLine="457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59" w:hanging="0"/>
                                          <w:jc w:val="center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(ФИО полностью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8222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ата рождения___________, посещающего оздоровительный лагерь днев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бывания при МАОУ СОШ № 3, на летних каникулах в 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15.07.2024 – 26.07.2024 -3сме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18" w:hanging="318"/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1" w:hRule="atLeast"/>
                                    </w:trPr>
                                    <w:tc>
                                      <w:tcPr>
                                        <w:tcW w:w="8222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«____»  __________2024г.                    ______________   подпись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лож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копия свидетельства о рождении без вкладыш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 копия паспорта родителя (1 лист и прописк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- копия страховки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можно застраховать только на летний период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-медицинская справка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можно принести на начало смен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85pt;height:520.4pt;mso-wrap-distance-left:9pt;mso-wrap-distance-right:9pt;mso-wrap-distance-top:0pt;mso-wrap-distance-bottom:0pt;margin-top:-33.1pt;mso-position-vertical-relative:page;margin-left:-15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3544"/>
                              <w:gridCol w:w="659"/>
                              <w:gridCol w:w="3877"/>
                              <w:gridCol w:w="239"/>
                              <w:gridCol w:w="796"/>
                            </w:tblGrid>
                            <w:tr>
                              <w:trPr>
                                <w:trHeight w:val="4334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у МАОУ СОШ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Южно-Сахали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.В.Клык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(ФИО полностью)\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живающего (щей) по адресу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прописка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___________________________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4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22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ЯВЛЕНИЕ (для ТЖ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22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457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шу оплатить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полную стоимость путев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оему ребен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firstLine="56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22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457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9" w:hanging="0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(ФИО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22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рождения___________, посещающего оздоровительный лагерь днев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бывания при МАОУ СОШ № 3, на летних каникулах в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15.07.2024 – 26.07.2024 -3см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8" w:hanging="318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1" w:hRule="atLeast"/>
                              </w:trPr>
                              <w:tc>
                                <w:tcPr>
                                  <w:tcW w:w="822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____»  __________2024г.                    ______________   подпись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копия свидетельства о рождении без вкладыш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копия паспорта родителя (1 лист и прописк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- копия страховк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можно застраховать только на летний перио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-медицинская справк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можно принести на начало смены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35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09:00Z</dcterms:created>
  <dc:creator>user</dc:creator>
  <dc:description/>
  <cp:keywords/>
  <dc:language>en-US</dc:language>
  <cp:lastModifiedBy>User</cp:lastModifiedBy>
  <cp:lastPrinted>2023-07-10T11:24:00Z</cp:lastPrinted>
  <dcterms:modified xsi:type="dcterms:W3CDTF">2024-05-05T11:25:00Z</dcterms:modified>
  <cp:revision>9</cp:revision>
  <dc:subject/>
  <dc:title>Начальнику управления</dc:title>
</cp:coreProperties>
</file>