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едняя общеобразовательная школа № 3 имени Героя России Сергея Ромашина города Южно-Сахалин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</w:t>
      </w:r>
    </w:p>
    <w:p>
      <w:pPr>
        <w:pStyle w:val="Normal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рограмме начального общего </w:t>
      </w:r>
    </w:p>
    <w:p>
      <w:pPr>
        <w:pStyle w:val="Normal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разования, утвержденной </w:t>
      </w:r>
    </w:p>
    <w:p>
      <w:pPr>
        <w:pStyle w:val="Normal"/>
        <w:spacing w:lineRule="auto" w:line="264" w:before="0" w:after="0"/>
        <w:ind w:left="1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казом директора от 30.08.2024г. </w:t>
      </w:r>
    </w:p>
    <w:p>
      <w:pPr>
        <w:pStyle w:val="Normal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0-3008/ОД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предмету «Финансовая грамотность»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учащихся 2-3 классов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Южно-Сахалинск</w:t>
      </w:r>
    </w:p>
    <w:p>
      <w:pPr>
        <w:pStyle w:val="Normal"/>
        <w:spacing w:lineRule="atLeast" w:line="60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pacing w:val="-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2"/>
          <w:sz w:val="48"/>
          <w:szCs w:val="48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о учебному курсу Финансовая грамотность на уровень начального общего образования для обучающихся 1–4-х классов МАОУ СОШ № 3 имени Героя России Сергея Ромашина разработана в соответствии с требовани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а Минпросвещения от 18.05.2023 № 372 «Об утверждении федераль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а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пции развития математического образования, утвержденной распоряжением Правительства от 24.12.2013 № 2506-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0" w:right="18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го плана начального общего образования, утвержденного приказом МАОУ СОШ №3 имени Героя России Сергея Ромашина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.08.2023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08/ОД «Об утверждении основ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80"/>
        <w:ind w:left="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й рабочей программы по учебному предмету «Финансовая грамотнст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ориентирована на целевые приоритеты, сформулированные в федеральной рабочей программе воспитания и в рабочей программе воспитания МАОУ СОШ № 3 имени Героя России Сергея Ромашин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Финансовая грамотность» является учебным предметом, реализующим интересы учащихся 2– 3 классов в сфере экономики семь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Финансовая грамотность» являю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курса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ьги, их история, виды, функц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ейный бюдже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опирается на межпредметные связи с курсами математики, литературы и окружающего мира. Учебные материалы и задания подобраны в соответствии с возрастными особенностями детей и включают задачи, практические задания, игры, мини-исследования и проект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курса формируются умения и навыки работы учащихся с текстами, таблицами, схемами, а также поиска, анализа и представления информации и публичных выступлени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Финансовая грамотность» являютс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себя как члена семьи, общества и государств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чальными навыками адаптации в мире финансовых отношени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амостоятельности и осознание личной ответственности за свои поступк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со взрослыми и сверстниками в разных игровых и реальных экономических ситуациях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Финансовая грамотность» являютс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знавательны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способов поиска, сбора, обработки, анализа и представления информац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базовыми предметными и межпредметными понятиями;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гулятивны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цели своих действий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простых планов с помощью учител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ение познавательной и творческой инициативы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правильности выполнения действи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е восприятие предложений товарищей, учителей, родителей; коммуникативны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текстов в устной и письменной форма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лушать собеседника и вести диалог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ризнавать возможность существования различных точек зрения и права каждого иметь свою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злагать своё мнение и аргументировать свою точку зрения и оценку событи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Финансовая грамотность» являютс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и правильное использование экономических термино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роли денег в семье и обществ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виды и функции денег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источников доходов и направлений расходов семь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рассчитывать доходы и расходы и составлять простой семейный бюджет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элементарных проблем в области семейных финансов и путей их реш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элементарных финансовых расчё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для 2–3 класс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Что такое деньги и откуда они взяли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явление обмена товарами. Проблемы товарного обмена. Появление первых денег — товаров с высокой ликвидностью. Свойства драгоценных металлов (ценность, прочность, делимость) делают их удобными товарными деньгами. Появление монет. Первые монеты разных государст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. Деньги. Покупка. Продажа. Ликвидность. Драгоценные металлы. Монеты. Бумажные деньги. Банкноты. Купюр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ричины и приводить примеры обмен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облемы, возникающие при обмен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товарных дене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товарных денег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ервых моне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деньги поближе. Защита от подделок. Устройство монеты. Изобретение бумажных денег. Защита монет от подделок. Современные монеты. Способы защиты от подделок бумажных денег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еты. Гурт. Аверс. Реверс. «Орёл». «Решка». Номинал. Банкнота. Купюра. Фальшивые деньги. Фальшивомонетчик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почему появились моне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купюры и монет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металлические и бумажные деньг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почему изготовление фальшивых денег является преступление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деньги были раньше в России. Древнерусские товарные деньги. Происхождение слов «деньги», «рубль», «копейка». Первые русские монет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ховые деньги». Куны. Первые русские монеты. Деньга. Копейка. Гривна. Грош. Алтын. Рубль. Гривенник. Полтинник. Ассигнац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•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старинные российские деньг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оисхождение названий денег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деньги России и других стран. Современные деньги России. Современные деньги мира. Появление безналичных денег. Безналичные деньги как информация на банковских счетах. Проведение безналичных расчётов. Функции банкомат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лары. Евро. Банки. Наличные, безналичные и электронные деньги. Банкомат. Пластиковая карт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овременные российские деньг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с элементарными денежными расчёт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что такое безналичный расчёт и пластиковая кар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ностранных валю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уда в семье деньги. Деньги можно получить в наследство, выиграть в лотерею или найти клад. Основным источником дохода современного человека является заработная плата. Размер заработной платы зависит от профессии. Собственник может получать арендную плату и проценты. Государство помогает пожилым людям, инвалидам, студентам, семьям с детьми и безработным. При нехватке денег их можно взять взаймы. Существуют мошенники, которые обманом отбирают у людей деньг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. Клады. Лотерея. Наследство. Товары. Услуги. Заработная плата. Профессия. Сдельная зарплата. Почасовая зарплата. Пенсия. Пособие. Стипендия. Имущество. Аренда. Проценты по вкладам. Кредит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сравнивать источники доходов семь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ричины различий в заработной плат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, кому и почему платят пособ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того, что можно сдать в аренд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тратятся деньги. Люди постоянно тратят деньги на товары и услуги. Расходы бывают обязательными и необязательными. Для покупки мебели, бытовой техники, автомобиля чаще всего приходится делать сбережения. Если сбережений не хватает или появляются непредвиденные расходы, деньги можно взять в долг. Некоторые люди тратят много денег на хобби, а иногда и на вредные привыч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нят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. Продукты. Коммунальные платежи. Счёт. Одежда. Обувь. Образование. Непредвиденные расходы. Сбережения. Долги. Вредные привычки. Хобб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что влияет на намерения людей совершать покуп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окупки по степени необходим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ланируемые и непредвиденные расхо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 появляются сбережения и долг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мно управлять своими деньгами. Бюджет – план доходов и расходов. Люди ведут учёт доходов и расходов, чтобы избежать финансовых пробле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 xml:space="preserve"> Расходы и доходы. Бюджет. Банкрот. Дополнительный заработок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, как управлять деньга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доходы и расхо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, как можно экономит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юджет на простом пример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елать сбережения. Если доходы превышают расходы, образуются сбережения. Сбережения, вложенные в банк или ценные бумаги, могут принести доход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 xml:space="preserve"> Копилки. Коллекционирование. Банковский вклад. Недвижимость. Ценные бумаги. Фондовый рынок. Акции. Дивиденд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в какой форме можно делать сбере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доходов от различных вложений дене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ные виды сбереж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курса «Финансовая грамотность» для 2–3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териалы для учащихся. Автор — С. Н. Федин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504"/>
        <w:gridCol w:w="173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 деньг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ьги и откуда они взялис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деньги поближе. Защита от поддел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ньги были раньше в Росс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еньги России и других стра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ый бюдже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–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день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тратятся день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мно управлять своими деньг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ть сбере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цени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ая аттестац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ный опрос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ая самостоятельная работа: ответы на вопросы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овое задани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кроссворда и анаграммы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-исследовани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ческая работа: построение схем и диаграмм связе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ая работа: постер, компьютерная презентац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кторин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ая работ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ивания курса «Финансовая грамотность» основана на критериальном подходе и предполагает вовлечение учащихся в процесс оценивания, включая самооценку и взаимооценку. В основе критериев лежат универсальные учебные действ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: 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, понимание основных принципов экономической жизни семьи; понимание и правильное использование экономических терминов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Обработка, анализ и представление информации в виде простых таблиц, схем и диаграмм. C. Сравнение, обобщение, классификация, установление аналогий и причинно-следственных связей.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Исследовательские навыки: определение проблемы, постановка цели, подбор источников информации с помощью учителя. </w:t>
      </w:r>
    </w:p>
    <w:p>
      <w:pPr>
        <w:pStyle w:val="Style15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Определение позитивных и негативных последствий решений и действий. 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 Представление результатов: соответствие темы и содержания, структурированный материал, логичное и понятное изложение, умение задавать вопросы и отвечать на них, использование видеоряда.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Творческий подход: оригинальность, разнообразие выразительных средств, качество оформл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ловели Г.Д. Финансовая грамотность: Материалы для учащихся (4 класс). — М.: ВИТА-ПРЕСС, 2014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ин С.Н. Финансовая грамотность: Материалы для учащихся (2–3 класс). — М.: ВИТА-ПРЕСС, 2014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рнет-источник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Cайт журнала «Семейный бюдж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7budg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Журнал «Работа и зарплата» —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rplata-i-rabota.ru/zhurnalrabota-i-zarpla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тал «Профориентир» «Мир профессий»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skuntsevo.ru/portal_proforientir/mir_professii_news_prof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айт «Все о пособиях» —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bsidii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пьютер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ор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budget.ru/" TargetMode="External"/><Relationship Id="rId3" Type="http://schemas.openxmlformats.org/officeDocument/2006/relationships/hyperlink" Target="http://zarplata-i-rabota.ru/zhurnalrabota-i-zarplata" TargetMode="External"/><Relationship Id="rId4" Type="http://schemas.openxmlformats.org/officeDocument/2006/relationships/hyperlink" Target="http://www.clskuntsevo.ru/portal_proforientir/mir_professii_news_prof.php" TargetMode="External"/><Relationship Id="rId5" Type="http://schemas.openxmlformats.org/officeDocument/2006/relationships/hyperlink" Target="http://subsidi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34:00Z</dcterms:created>
  <dc:creator>Home</dc:creator>
  <dc:description/>
  <cp:keywords/>
  <dc:language>en-US</dc:language>
  <cp:lastModifiedBy>Нагаец</cp:lastModifiedBy>
  <dcterms:modified xsi:type="dcterms:W3CDTF">2024-09-09T06:15:00Z</dcterms:modified>
  <cp:revision>6</cp:revision>
  <dc:subject/>
  <dc:title/>
</cp:coreProperties>
</file>