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Start w:id="0" w:name="block-46892934"/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едняя общеобразовательная школа № 3 имени Героя России Сергея Ромашина города Южно-Сахалин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ложение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программе основного общего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я, утвержденной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азом директора от 30.08.2024г.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10-3008/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 предмету «Алгебра и начала анализа. Углубленный уровень»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учащихся 10-11 классов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bookmarkStart w:id="1" w:name="block-8779177"/>
      <w:r>
        <w:rPr>
          <w:rFonts w:cs="Times New Roman" w:ascii="Times New Roman" w:hAnsi="Times New Roman"/>
          <w:color w:val="000000"/>
          <w:sz w:val="28"/>
          <w:lang w:val="ru-RU"/>
        </w:rPr>
        <w:t>Южно-Сахалинск</w:t>
      </w:r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46892934"/>
      <w:bookmarkStart w:id="3" w:name="block-46892932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3d76e050-51fd-4b58-80c8-65c11753c1a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6892932"/>
      <w:bookmarkStart w:id="6" w:name="block-4689293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Теорема Безу. Многочлены с целыми коэффициентами. 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Формула Муавра. Корни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из комплексного числа. 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, основное свойство первообразных. Первообразные элементарных функций. 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. Геометрический смысл интеграла. 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6892931"/>
      <w:bookmarkStart w:id="8" w:name="block-46892933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9" w:name="block-46892933"/>
      <w:bookmarkStart w:id="10" w:name="block-4689293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 действительных чисел. Многочлены. 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46892930"/>
      <w:bookmarkStart w:id="12" w:name="block-4689292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7"/>
        <w:gridCol w:w="4638"/>
        <w:gridCol w:w="118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4548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46892929"/>
      <w:bookmarkStart w:id="14" w:name="block-46892935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 и начала математического анализа; углубленное обучение, 10 класс/ Мерзляк А.Г., Номировский Д.А., Поляков В.М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5" w:name="76705523-d600-492c-bad3-a6eb7c5a188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 и начала математического анализа; углубленное обучение, 11 класс/ Мерзляк А.Г., Номировский Д.А., Поляков В.М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5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9053a3a9-475f-4974-9841-836c883d3eaf"/>
      <w:r>
        <w:rPr>
          <w:rFonts w:cs="Times New Roman" w:ascii="Times New Roman" w:hAnsi="Times New Roman"/>
          <w:color w:val="000000"/>
          <w:sz w:val="28"/>
          <w:lang w:val="ru-RU"/>
        </w:rPr>
        <w:t>Алимов, Ткачева, Колягин: Алгебра и начала математического анализа. 10-11 классы. Учебник. Базовый и углублённый уровни. ФГОС. изд-во Просвещение, 2023</w:t>
      </w:r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d8728230-5928-44d5-8479-c071b6ca96aa"/>
      <w:r>
        <w:rPr>
          <w:rFonts w:cs="Times New Roman" w:ascii="Times New Roman" w:hAnsi="Times New Roman"/>
          <w:color w:val="000000"/>
          <w:sz w:val="28"/>
          <w:lang w:val="ru-RU"/>
        </w:rPr>
        <w:t>Алгебра и начала математического анализа. 11 класс. Углубленный уровень. Методическое пособие Е.В. Буцко, А.Г. Мерзляк, В.Б. Полонский, М.С. Якир</w:t>
      </w:r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18" w:name="c1c519a7-0172-427c-b1b9-8c5ea50a58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46892935"/>
      <w:bookmarkStart w:id="20" w:name="block-46892935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16:00Z</dcterms:created>
  <dc:creator>Учитель</dc:creator>
  <dc:description/>
  <cp:keywords/>
  <dc:language>en-US</dc:language>
  <cp:lastModifiedBy>FedorovaAL</cp:lastModifiedBy>
  <dcterms:modified xsi:type="dcterms:W3CDTF">2024-10-03T21:52:00Z</dcterms:modified>
  <cp:revision>6</cp:revision>
  <dc:subject/>
  <dc:title/>
</cp:coreProperties>
</file>