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bookmarkStart w:id="0" w:name="block-46893055"/>
      <w:bookmarkEnd w:id="0"/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Муниципальное автономное общеобразовательное учреждение</w:t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редняя общеобразовательная школа № 3 имени Героя России Сергея Ромашина города Южно-Сахалин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righ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ложение </w:t>
      </w:r>
    </w:p>
    <w:p>
      <w:pPr>
        <w:pStyle w:val="Normal"/>
        <w:spacing w:lineRule="auto" w:line="264" w:before="0" w:after="0"/>
        <w:ind w:left="120" w:hanging="0"/>
        <w:jc w:val="righ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программе основного общего </w:t>
      </w:r>
    </w:p>
    <w:p>
      <w:pPr>
        <w:pStyle w:val="Normal"/>
        <w:spacing w:lineRule="auto" w:line="264" w:before="0" w:after="0"/>
        <w:ind w:left="120" w:hanging="0"/>
        <w:jc w:val="righ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разования, утвержденной </w:t>
      </w:r>
    </w:p>
    <w:p>
      <w:pPr>
        <w:pStyle w:val="Normal"/>
        <w:spacing w:lineRule="auto" w:line="264" w:before="0" w:after="0"/>
        <w:ind w:left="120" w:hanging="0"/>
        <w:jc w:val="righ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казом директора от 30.08.2024г. </w:t>
      </w:r>
    </w:p>
    <w:p>
      <w:pPr>
        <w:pStyle w:val="Normal"/>
        <w:spacing w:lineRule="auto" w:line="264" w:before="0" w:after="0"/>
        <w:ind w:left="120" w:hanging="0"/>
        <w:jc w:val="right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10-3008/ОД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264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по предмету «Вероятность и статистика. Углубленный уровень»</w:t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ля учащихся 10-11 классов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bookmarkStart w:id="1" w:name="block-8779177"/>
      <w:r>
        <w:rPr>
          <w:rFonts w:cs="Times New Roman" w:ascii="Times New Roman" w:hAnsi="Times New Roman"/>
          <w:color w:val="000000"/>
          <w:sz w:val="28"/>
          <w:lang w:val="ru-RU"/>
        </w:rPr>
        <w:t>Южно-Сахалинск</w:t>
      </w:r>
      <w:bookmarkEnd w:id="1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2" w:name="block-46893055"/>
      <w:bookmarkStart w:id="3" w:name="block-46893056"/>
      <w:bookmarkEnd w:id="2"/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й курс «Вероятность и статистика» углублённого уровня является продолжением и развитием одноименного учебного курса углублённого уровня на уровне среднего общего образования.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, величин и процессов. При изучении курса обогащаются представления обучающихся о методах исследования изменчивого мира, развивается понимание значимости и общности математических методов познания как неотъемлемой части современного естественно-научного мировоззр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учебного курса направлено на закрепление знаний, полученных при изучении курса на уровне основного общего образования, и на развитие представлений о случайных величинах и взаимосвязях между ними на важных примерах, сюжеты которых почерпнуты из окружающего мира. В результате у обучающихся должно сформироваться представление о наиболее употребительных и общих математических моделях, используемых для описания антропометрических и демографических величин, погрешностей в различные рода измерениях, длительности безотказной работы технических устройств, характеристик массовых явлений и процессов в обществе. Учебный курс является базой для освоения вероятностно-статистических методов, необходимых специалистам не только инженерных специальностей, но также социальных и психологических, поскольку современные общественные науки в значительной мере используют аппарат анализа больших данных. Центральную часть учебного курса занимает обсуждение закона больших чисел – фундаментального закона природы, имеющего математическую формализацию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соответствии с указанными целями в структуре учебного курса «Вероятность и статистика» на углублённом уровне выделены основные содержательные линии: «Случайные события и вероятности» и «Случайные величины и закон больших чисел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мимо основных линий в учебный курс включены элементы теории графов и теории множеств, необходимые для полноценного освоения материала данного учебного курса и смежных математических учебных курс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линии «Случайные события и вероятности» служит основой для формирования представлений о распределении вероятностей между значениями случайных величин. Важную часть в этой содержательной линии занимает изучение геометрического и биномиального распределений и знакомство с их непрерывными аналогами – показательным и нормальным распределен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мы, связанные с непрерывными случайными величинами и распределениями, акцентируют внимание обучающихся на описании и изучении случайных явлений с помощью непрерывных функций. Основное внимание уделяется показательному и нормальному распределени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учебном курсе предусматривается ознакомительное изучение связи между случайными величинами и описание этой связи с помощью коэффициента корреляции и его выборочного аналога. Эти элементы содержания развивают тему «Диаграммы рассеивания», изученную на уровне основного общего образования, и во многом опираются на сведения из курсов алгебры и геомет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Ещё один элемент содержания, который предлагается на ознакомительном уровне – последовательность случайных независимых событий, наступающих в единицу времени. Ознакомление с распределением вероятностей количества таких событий носит развивающий характер и является актуальным для будущих абитуриентов, поступающих на учебные специальности, связанные с общественными науками, психологией и управлением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4" w:name="b36699e0-a848-4276-9295-9131bc7b4ab1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учебного курса «Вероятность и статистика» на углубленном уровне отводится 68 часов: в 10 классе – 34 часа (1 час в неделю), в 11 классе – 34 часа (1 час в неделю).</w:t>
      </w:r>
      <w:bookmarkEnd w:id="4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46893056"/>
      <w:bookmarkStart w:id="6" w:name="block-46893058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0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аф, связный граф, пути в графе: циклы и цепи. Степень (валентность) вершины. Графы на плоскости. Деревь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учайные эксперименты (опыты) и случайные события. Элементарные события (исходы). Вероятность случайного события. Близость частоты и вероятности событий. Случайные опыты с равновозможными элементарными событиям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ции над событиями: пересечение, объединение, противоположные события. Диаграммы Эйлера. Формула сложения вероятн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ловная вероятность. Умножение вероятностей. Дерево случайного эксперимента. Формула полной вероятности. Формула Байеса. Независимые собы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инарный случайный опыт (испытание), успех и неудача. Независимые испытания. Серия независимых испытаний до первого успеха. Перестановки и факториал. Число сочетаний. Треугольник Паскаля. Формула бинома Ньютон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ерия независимых испытаний Бернулли. Случайный выбор из конечной совокупност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чайная величина. Распределение вероятностей. Диаграмма распределения. Операции над случайными величинами. Бинарная случайная величина. Примеры распределений, в том числе геометрическое и биномиально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местное распределение двух случайных величин. Независимые случайные велич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атематическое ожидание случайной величины (распределения). Примеры применения математического ожидания (страхование, лотерея). Математическое ожидание бинарной случайной величины. Математическое ожидание суммы случайных величин. Математическое ожидание геометрического и биномиального распределени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исперсия и стандартное отклонение случайной величины (распределения). Дисперсия бинарной случайной величины. Математическое ожидание произведения и дисперсия суммы независимых случайных величин. Дисперсия и стандартное отклонение биномиального распределения. Дисперсия и стандартное отклонение геометрического распределе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равенство Чебышёва. Теорема Чебышёва. Теорема Бернулли. Закон больших чисел. Выборочный метод исследований. Выборочные характеристики. Оценивание вероятности события по выборочным данным. Проверка простейших гипотез с помощью изученных распреде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ерывные случайные величины. Примеры. Функция плотности вероятности распределения. Равномерное распределение и его свойства. Задачи, приводящие к показательному распределению. Задачи, приводящие к нормальному распределению. Функция плотности вероятности показательного распределения, функция плотности вероятности нормального распределения. Функция плотности и свойства нормального распреде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ледовательность одиночных независимых событий. Задачи, приводящие к распределению Пуассона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вариация двух случайных величин. Коэффициент линейной корреляции. Совместные наблюдения двух величин. Выборочный коэффициент корреляции. Различие между линейной связью и причинно-следственной связью. Линейная регрессия, метод наименьших квадрат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7" w:name="block-46893058"/>
      <w:bookmarkStart w:id="8" w:name="block-46893057"/>
      <w:bookmarkEnd w:id="7"/>
      <w:bookmarkEnd w:id="8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УЧЕБНОГО КУРСА «ВЕРОЯТНОСТЬ И СТАТИСТИКА» (УГЛУБЛЕННЫЙ УРОВЕНЬ) НА УРОВНЕ СРЕДНЕ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гражданской позиции обучающегося как активного и ответственного члена российского общества, представление о математических основах функционирования различных структур, явлений, процедур гражданского общества (выборы, опросы и другое), умение взаимодействовать с социальными институтами в соответствии с их функциями и назначени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российской гражданской идентичности, уважения к прошлому и настоящему российской математики, ценностное отношение к достижениям российских математиков и российской математической школы, использование этих достижений в других науках, технологиях, сферах эконом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духовных ценностей российского народа, сформированность нравственного сознания, этического поведения, связанного с практическим применением достижений науки и деятельностью учёного, осознание личного вклада в построение устойчивого будуще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тетическое отношение к миру, включая эстетику математических закономерностей, объектов, задач, решений, рассуждений, восприимчивость к математическим аспектам различных видов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физ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умения применять математические знания в интересах здорового и безопасного образа жизни, ответственное отношение к своему здоровью (здоровое питание, сбалансированный режим занятий и отдыха, регулярная физическая активность), физическое совершенствование при занятиях спортивно-оздоровительной деятельность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труду, осознание ценности трудолюбия, интерес к различным сферам профессиональной деятельности, связанным с математикой и её приложениями, умение совершать осознанный выбор будущей профессии и реализовывать собственные жизненные планы, готовность и способность к математическому образованию и самообразованию на протяжении всей жизни, готовность к активному участию в решении практических задач математической направлен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, ориентация на применение математических знаний для решения задач в области окружающей среды, планирование поступков и оценки их возможных последствий для окружающей сре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8) ценности научного познания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мировоззрения, соответствующего современному уровню развития науки и общественной практики, понимание математической науки как сферы человеческой деятельности, этапов её развития и значимости для развития цивилизации, овладение языком математики и математической культурой как средством познания мира, готовность осуществлять проектную и исследовательскую деятельность индивидуально и в групп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амостоятельно доказательства математических утверждений (прямые и от противного), выстраивать аргументацию, приводить примеры и контрпримеры, обосновывать собственные суждения и выв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устанавливать искомое и данное, формировать гипотезу, аргументировать свою позицию, мн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амостоятельно спланированный эксперимент, исследование по установлению особенностей математического объекта, явления, процесса, выявлению зависимостей между объектами, явлениями, процесс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ефициты информации, данных, необходимых для ответа на вопрос и для решения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нформацию из источников различных типов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ировать информацию, представлять её в различных формах, иллюстрировать графичес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самостоятельно сформулированным критерия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, алгоритм решения задачи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контроль, эмоциональный интеллек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познавательной рефлексии как осознания совершаемых действий и мыслительных процессов, их результатов, 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данных, найденных ошибок, выявленных труд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цели и условиям, объяснять причины достижения или недостижения результатов деятельност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 при решении учебных задач, 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групповых формах работы (обсуждения, обмен мнений, «мозговые штурмы» и ины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ЕДМЕТНЫЕ РЕЗУЛЬТАТЫ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10 класс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вободно оперировать понятиями: граф, плоский граф, связный граф, путь в графе, цепь, цикл, дерево, степень вершины, дерево случайного эксперимент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случайный эксперимент (опыт), случайное событие, элементарное случайное событие (элементарный исход) случайного опыта, находить вероятности событий в опытах с равновозможными элементарными событи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формулировать события: пересечение, объединение данных событий, событие, противоположное данному, использовать диаграммы Эйлера, координатную прямую для решения задач, пользоваться формулой сложения вероятностей для вероятностей двух и трех случайных событ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условная вероятность, умножение вероятностей, независимые события, дерево случайного эксперимента, находить вероятности событий с помощью правила умножения, дерева случайного опыта, использовать формулу полной вероятности, формулу Байеса при решении задач, определять независимость событий по формуле и по организации случайного эксперимен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изученные комбинаторные формулы для перечисления элементов множеств, элементарных событий случайного опыта, решения задач по теории вероятностей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вободно оперировать понятиями: бинарный случайный опыт (испытание), успех и неудача, независимые испытания, серия испытаний, находить вероятности событий: в серии испытаний до первого успеха, в серии испытаний Бернулли, в опыте, связанном со случайным выбором из конечной совокупност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вободно оперировать понятиями: случайная величина, распределение вероятностей, диаграмма распределения, бинарная случайная величина, геометрическое, биномиальное распределени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11 класс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совместное распределение двух случайных величин, использовать таблицу совместного распределения двух случайных величин для выделения распределения каждой величины, определения независимости случайных величи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вободно оперировать понятием математического ожидания случайной величины (распределения), применять свойства математического ожидания при решении задач, вычислять математическое ожидание биномиального и геометрического распределений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дисперсия, стандартное отклонение случайной величины, применять свойства дисперсии случайной величины (распределения) при решении задач, вычислять дисперсию и стандартное отклонение геометрического и биномиального распределений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выборочные характеристики по данной выборке и оценивать характеристики генеральной совокупности данных по выборочным характеристикам. Оценивать вероятности событий и проверять простейшие статистические гипотезы, пользуясь изученными распределениями.</w:t>
      </w:r>
    </w:p>
    <w:p>
      <w:pPr>
        <w:pStyle w:val="Normal"/>
        <w:spacing w:before="0" w:after="0"/>
        <w:ind w:left="120" w:hanging="0"/>
        <w:rPr/>
      </w:pPr>
      <w:bookmarkStart w:id="9" w:name="block-46893057"/>
      <w:bookmarkStart w:id="10" w:name="block-46893061"/>
      <w:bookmarkEnd w:id="9"/>
      <w:bookmarkEnd w:id="10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366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44"/>
        <w:gridCol w:w="1841"/>
        <w:gridCol w:w="1910"/>
        <w:gridCol w:w="2662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теории графов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чайные опыты, случайные события и вероятности событий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перации над множествами и событиями. Сложение и умножение вероятностей. Условная вероятность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езависимые события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комбинаторики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рии последовательных испытаний. Испытания Бернулли. Случайный выбор из конечной совокупности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е величины и распределения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375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9"/>
        <w:gridCol w:w="4582"/>
        <w:gridCol w:w="1576"/>
        <w:gridCol w:w="1841"/>
        <w:gridCol w:w="1910"/>
        <w:gridCol w:w="2718"/>
      </w:tblGrid>
      <w:tr>
        <w:trPr>
          <w:trHeight w:val="144" w:hRule="atLeast"/>
        </w:trPr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он больших чисел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математической статистик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прерывные случайные величины (распределения), показательное и нормальное распределени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пределение Пуассон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язь между случайными величинам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1" w:name="block-46893061"/>
      <w:bookmarkStart w:id="12" w:name="block-46893060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71"/>
        <w:gridCol w:w="4331"/>
        <w:gridCol w:w="1319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, связный граф, представление задачи с помощью граф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епень (валентность) вершины. Путь в граф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Цепи и циклы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ы на плоскости. Дерево случайного эксперимент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учайные эксперименты (опыты) и случайные событ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лементарные события (исходы)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роятность случайного события. Вероятности событий в опытах с равновозможными элементарными событиями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роятность случайного события. Вероятности событий в опытах с равновозможными элементарными событиями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ересечение, объединение множеств и событий, противоположные событ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ормула сложения вероятностей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ная вероятность. Умножение вероятностей. Формула условной вероятности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ная вероятность. Умножение вероятностей. Формула условной вероятности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а полной вероятности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а Байеса. Независимые события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бинаторное правило умножения. Перестановки и факториал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 сочетаний. Треугольник Паскаля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а бинома Ньютон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1: "Графы, вероятности, множества, комбинаторика"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нарный случайный опыт (испытание), успех и неудача. Независимые испытания. Серия независимых испытаний до первого успех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рия независимых испытаний до первого успех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рия независимых испытаний Бернулли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чайный выбор из конечной совокупности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с использованием электронных таблиц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чайная величина. Распределение вероятностей. Диаграмма распределения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перации над случайными величинами. Примеры распредел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инарная случайная величин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метрическое распределение. Биномиальное распределение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матическое ожидание случайной величины. Совместное распределение двух случайных величин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езависимые случайные величины. Свойства математического ожид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ческое ожидание бинарной случайной величины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матическое ожидание геометрического и биномиального распределений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сперсия и стандартное отклонение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сперсия бинарной случайной величины. Свойства дисперсии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матическое ожидание произведения и дисперсия суммы независимых случайных величин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с использованием электронных таблиц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сперсия биномиального распределения. Практическая работа с использованием электронных таблиц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2: "Испытания Бернулли. Случайные величины и распределения"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46"/>
        <w:gridCol w:w="4528"/>
        <w:gridCol w:w="1247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еравенство Чебышева. Теорема Чебышева. Теорема Бернулл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кон больших чисел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еравенство Чебышева. Теорема Чебышева. Теорема Бернулл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кон больших чисел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еравенство Чебышева. Теорема Чебышева. Теорема Бернулл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кон больших чисел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борочный метод исследовани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с использованием электронных таблиц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неральная совокупность и случайная выборка. Знакомство с выборочными характеристиками. Оценка среднего и дисперсии генеральной совокупности с помощью выборочных характеристи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неральная совокупность и случайная выборка. Знакомство с выборочными характеристиками. Оценка среднего и дисперсии генеральной совокупности с помощью выборочных характеристи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ивание вероятностей событий по выборк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атистическая гипотеза. Проверка простейших гипотез с помощью свойств изученных распределени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атистическая гипотеза. Проверка простейших гипотез с помощью свойств изученных распределени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с использованием электронных таблиц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непрерывных случайных величин. Функция плотности вероятност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вномерное распределение. Примеры задач, приводящих к показательному и к нормальному распределениям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я плотности вероятности показательного распределен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я плотности вероятности нормального распределен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следовательность одиночных независимых событий. Пример задачи, приводящей к распределению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уассон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с использованием электронных таблиц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вариация двух случайных величин. Коэффициент корреляци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местные наблюдения двух величин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борочный коэффициент корреляци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ие между линейной связью и причинно-следственной связью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ная регресс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с использованием электронных таблиц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данных с помощью таблиц и диаграмм, описательная статисти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ыты с равновозможными элементарными событиям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вероятностей событий с применением формул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вероятностей событий с применением графических методов: координатная прямая, дерево, диаграмма Эйле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е величины и распределен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ческое ожидание случайной величины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ческое ожидание случайной величины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: "Вероятность и статистика"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вероятностей событий с применением формул и графических методов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вероятностей событий с применением формул и графических методов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чайные величины и распределения. Математическое ожидание случайной величины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13" w:name="block-46893060"/>
      <w:bookmarkStart w:id="14" w:name="block-46893059"/>
      <w:bookmarkEnd w:id="13"/>
      <w:bookmarkEnd w:id="14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тематика. Алгебра и начала математического анализа; углубленное обучение, 10 класс/ Мерзляк А.Г., Номировский Д.А., Поляков В.М.; под редакцией Подольского В.Е., Общество с ограниченной ответственностью Издательский центр «ВЕНТАНА-ГРАФ»; Акционерное общество «Издательство «Просвещение»</w:t>
      </w:r>
      <w:r>
        <w:rPr>
          <w:sz w:val="28"/>
          <w:lang w:val="ru-RU"/>
        </w:rPr>
        <w:br/>
      </w:r>
      <w:bookmarkStart w:id="15" w:name="8b6582c9-5be5-4f84-b266-4924bccdc51b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Математика. Алгебра и начала математического анализа; углубленное обучение, 11 класс/ Мерзляк А.Г., Номировский Д.А., Поляков В.М.; под редакцией Подольского В.Е., Общество с ограниченной ответственностью Издательский центр «ВЕНТАНА-ГРАФ»; Акционерное общество «Издательство «Просвещение»</w:t>
      </w:r>
      <w:bookmarkEnd w:id="15"/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bookmarkStart w:id="16" w:name="a6b37fd9-7472-4837-a3d7-a8ff388fb699"/>
      <w:r>
        <w:rPr>
          <w:rFonts w:cs="Times New Roman" w:ascii="Times New Roman" w:hAnsi="Times New Roman"/>
          <w:color w:val="000000"/>
          <w:sz w:val="28"/>
          <w:lang w:val="ru-RU"/>
        </w:rPr>
        <w:t>Алимов, Ткачева, Колягин: Алгебра и начала математического анализа. 10-11 классы. Учебник. Базовый и углублённый уровни. ФГОС. изд-во Просвещение, 2023</w:t>
      </w:r>
      <w:bookmarkEnd w:id="16"/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bookmarkStart w:id="17" w:name="14faef7a-1130-4a8c-b98b-7dabba266b48"/>
      <w:r>
        <w:rPr>
          <w:rFonts w:cs="Times New Roman" w:ascii="Times New Roman" w:hAnsi="Times New Roman"/>
          <w:color w:val="000000"/>
          <w:sz w:val="28"/>
          <w:lang w:val="ru-RU"/>
        </w:rPr>
        <w:t>Алгебра и начала математического анализа. 11 класс. Углубленный уровень. Методическое пособие Е.В. Буцко, А.Г. Мерзляк, В.Б. Полонский, М.С. Якир</w:t>
      </w:r>
      <w:bookmarkEnd w:id="17"/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ege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sdamgia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bookmarkStart w:id="18" w:name="650223d2-78a3-48ed-bf60-01d1d63fcead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resh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bookmarkEnd w:id="18"/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9" w:name="block-46893059"/>
      <w:bookmarkStart w:id="20" w:name="block-46893059"/>
      <w:bookmarkEnd w:id="2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21:18:00Z</dcterms:created>
  <dc:creator>Учитель</dc:creator>
  <dc:description/>
  <cp:keywords/>
  <dc:language>en-US</dc:language>
  <cp:lastModifiedBy>FedorovaAL</cp:lastModifiedBy>
  <dcterms:modified xsi:type="dcterms:W3CDTF">2024-10-03T21:54:00Z</dcterms:modified>
  <cp:revision>5</cp:revision>
  <dc:subject/>
  <dc:title/>
</cp:coreProperties>
</file>